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 МИНИСТЕРСТВА СПОРТА И ТУРИЗМА РЕСПУБЛИКИ БЕЛАРУС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12 декабря 2022 г. № 55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РЕГЛАМЕНТА АДМИНИСТРАТИВНОЙ ПРОЦЕДУРЫ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На основании абзаца третьего пункта 3 Указа Президента Республики Беларусь от 25 июня 2021 г. № 240 ”Об административных процедурах, осуществляемых в отношении субъектов хозяйствования“ </w:t>
        <w:br/>
        <w:t xml:space="preserve">и подпункта 6.1 пункта 6 Положения о Министерстве спорта и туризма Республики Беларусь, утвержденного постановлением Совета Министров Республики Беларусь от 29 июля 2006 г. № 963, Министерство спорта </w:t>
        <w:br/>
        <w:t>и туризма Республики Беларусь ПОСТАНОВЛЯЕТ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  <w:spacing w:val="-16"/>
        </w:rPr>
        <w:t>Утвердить Регламент административной процедуры, осуществляемой</w:t>
      </w:r>
      <w:r>
        <w:rPr>
          <w:color w:val="000000"/>
          <w:spacing w:val="-4"/>
        </w:rPr>
        <w:t xml:space="preserve"> </w:t>
        <w:br/>
        <w:t>в отношении субъектов хозяйствования, по подпункту*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>.1 ”Принятие решения об осуществлении деятельности по оказанию услуг в сфере агроэкотуризма“ (прилагается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с 1 января 2023 г.</w:t>
      </w:r>
    </w:p>
    <w:p>
      <w:pPr>
        <w:pStyle w:val="Normal"/>
        <w:spacing w:lineRule="auto" w:line="36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680"/>
          <w:tab w:val="left" w:pos="6804" w:leader="none"/>
        </w:tabs>
        <w:ind w:hanging="0"/>
        <w:rPr>
          <w:szCs w:val="30"/>
        </w:rPr>
      </w:pPr>
      <w:r>
        <w:rPr>
          <w:szCs w:val="30"/>
        </w:rPr>
        <w:t>Министр</w:t>
        <w:tab/>
        <w:t>С.М.Ковальчук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СОГЛАСОВАНО</w:t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Оперативно-аналитический центр</w:t>
      </w:r>
    </w:p>
    <w:p>
      <w:pPr>
        <w:pStyle w:val="Normal"/>
        <w:spacing w:lineRule="exact" w:line="280"/>
        <w:ind w:right="4535" w:hanging="0"/>
        <w:rPr>
          <w:color w:val="000000"/>
          <w:szCs w:val="30"/>
        </w:rPr>
      </w:pPr>
      <w:r>
        <w:rPr>
          <w:color w:val="000000"/>
          <w:szCs w:val="30"/>
        </w:rPr>
        <w:t>при Президенте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Министерство по налогам </w:t>
        <w:br/>
        <w:t>и сборам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Министерство экономики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4818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Государственный комитет </w:t>
        <w:br/>
        <w:t>по имуществу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Брест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Витеб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  <w:t>Гомельский областной исполнительный комитет</w:t>
      </w:r>
    </w:p>
    <w:p>
      <w:pPr>
        <w:pStyle w:val="Normal"/>
        <w:spacing w:lineRule="exact" w:line="120"/>
        <w:ind w:right="4820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____________________________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Для целей настоящего постановления под подпунктом понимается подпункт пункта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</w:t>
        <w:br/>
        <w:t>от 24 сентября 2021 г. № 548.</w:t>
      </w:r>
    </w:p>
    <w:p>
      <w:pPr>
        <w:pStyle w:val="Normal"/>
        <w:spacing w:lineRule="exact" w:line="28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  <w:t>Гроднен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  <w:t>Мин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3" w:hanging="0"/>
        <w:rPr>
          <w:szCs w:val="30"/>
        </w:rPr>
      </w:pPr>
      <w:r>
        <w:rPr>
          <w:color w:val="000000"/>
          <w:szCs w:val="30"/>
        </w:rPr>
        <w:t>Могилевский областной исполнительный комите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>
          <w:bCs/>
        </w:rPr>
        <w:t>УТВЕРЖДЕНО</w:t>
      </w:r>
    </w:p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>
          <w:bCs/>
        </w:rPr>
        <w:t xml:space="preserve">Постановление </w:t>
      </w:r>
    </w:p>
    <w:p>
      <w:pPr>
        <w:pStyle w:val="ConsPlusNormal"/>
        <w:spacing w:lineRule="exact" w:line="280"/>
        <w:ind w:left="5670" w:hanging="0"/>
        <w:rPr>
          <w:bCs/>
        </w:rPr>
      </w:pPr>
      <w:r>
        <w:rPr>
          <w:bCs/>
        </w:rPr>
        <w:t>Министерства спорта и туризма Республики Беларусь</w:t>
      </w:r>
    </w:p>
    <w:p>
      <w:pPr>
        <w:pStyle w:val="ConsPlusNormal"/>
        <w:spacing w:lineRule="exact" w:line="280"/>
        <w:ind w:left="5670" w:firstLine="2"/>
        <w:jc w:val="both"/>
        <w:rPr>
          <w:bCs/>
        </w:rPr>
      </w:pPr>
      <w:r>
        <w:rPr>
          <w:bCs/>
        </w:rPr>
        <w:t>12.12.2022 № 55</w:t>
      </w:r>
    </w:p>
    <w:p>
      <w:pPr>
        <w:pStyle w:val="Normal"/>
        <w:ind w:hanging="0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ConsPlusNormal"/>
        <w:spacing w:lineRule="exact" w:line="280"/>
        <w:ind w:right="3684" w:hanging="0"/>
        <w:jc w:val="both"/>
        <w:rPr>
          <w:bCs/>
        </w:rPr>
      </w:pPr>
      <w:r>
        <w:rPr>
          <w:bCs/>
        </w:rPr>
        <w:t>РЕГЛАМЕНТ</w:t>
      </w:r>
    </w:p>
    <w:p>
      <w:pPr>
        <w:pStyle w:val="Normal"/>
        <w:spacing w:lineRule="exact" w:line="280"/>
        <w:ind w:right="3968" w:hanging="0"/>
        <w:jc w:val="both"/>
        <w:rPr>
          <w:bCs/>
          <w:szCs w:val="30"/>
        </w:rPr>
      </w:pPr>
      <w:r>
        <w:rPr>
          <w:bCs/>
          <w:spacing w:val="-12"/>
          <w:szCs w:val="30"/>
        </w:rPr>
        <w:t>административной процедуры, осуществляемой</w:t>
      </w:r>
      <w:r>
        <w:rPr>
          <w:bCs/>
          <w:szCs w:val="30"/>
        </w:rPr>
        <w:t xml:space="preserve"> в отношении субъектов хозяйствования, </w:t>
        <w:br/>
      </w:r>
      <w:r>
        <w:rPr>
          <w:bCs/>
          <w:spacing w:val="-6"/>
          <w:szCs w:val="30"/>
        </w:rPr>
        <w:t>по подпункту 11.12</w:t>
      </w:r>
      <w:r>
        <w:rPr>
          <w:bCs/>
          <w:spacing w:val="-6"/>
          <w:szCs w:val="30"/>
          <w:vertAlign w:val="superscript"/>
        </w:rPr>
        <w:t>2</w:t>
      </w:r>
      <w:r>
        <w:rPr>
          <w:bCs/>
          <w:spacing w:val="-6"/>
          <w:szCs w:val="30"/>
        </w:rPr>
        <w:t xml:space="preserve">.1 </w:t>
      </w:r>
      <w:r>
        <w:rPr>
          <w:color w:val="000000"/>
        </w:rPr>
        <w:t>”</w:t>
      </w:r>
      <w:r>
        <w:rPr>
          <w:color w:val="000000"/>
          <w:szCs w:val="30"/>
        </w:rPr>
        <w:t xml:space="preserve">Принятие решения </w:t>
      </w:r>
      <w:r>
        <w:rPr>
          <w:color w:val="000000"/>
          <w:spacing w:val="-6"/>
          <w:szCs w:val="30"/>
        </w:rPr>
        <w:t>об осуществлении деятельности по оказанию</w:t>
      </w:r>
      <w:r>
        <w:rPr>
          <w:color w:val="000000"/>
          <w:szCs w:val="30"/>
        </w:rPr>
        <w:t xml:space="preserve"> услуг в сфере агроэкотуризма</w:t>
      </w:r>
      <w:r>
        <w:rPr>
          <w:color w:val="000000"/>
        </w:rPr>
        <w:t>“</w:t>
      </w:r>
    </w:p>
    <w:p>
      <w:pPr>
        <w:pStyle w:val="Normal"/>
        <w:ind w:right="3969" w:hanging="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 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1.1.  наименование уполномоченного органа (подведомственность административной процедуры) – районный исполнительный комитет </w:t>
        <w:br/>
        <w:t>по месту государственной регистрации сельскохозяйственной организации*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2. наименование государственного органа, иной организации, осуществляющих прием, подготовку к рассмотрению заявлений заинтересованных лиц и (или) выдачу административных решений, принятие административных решений об отказе в принятии заявлений заинтересованных лиц – служба ”одно окно“ районного исполнительного комитета по месту государственной регистрации сельскохозяйственной организации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Закон Республики Беларусь от 28 октября 2008 г. № 433-З </w:t>
        <w:br/>
      </w:r>
      <w:r>
        <w:rPr>
          <w:szCs w:val="30"/>
        </w:rPr>
        <w:t>”</w:t>
      </w:r>
      <w:r>
        <w:rPr>
          <w:bCs/>
          <w:szCs w:val="30"/>
        </w:rPr>
        <w:t>Об основах административных процедур“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  <w:t xml:space="preserve">Указ Президента Республики Беларусь от 25 июня 2021 г. № 240 </w:t>
        <w:br/>
      </w:r>
      <w:r>
        <w:rPr>
          <w:szCs w:val="30"/>
        </w:rPr>
        <w:t>”</w:t>
      </w:r>
      <w:r>
        <w:rPr>
          <w:bCs/>
          <w:szCs w:val="30"/>
        </w:rPr>
        <w:t>Об административных процедурах, осуществляемых в отношении субъектов хозяйствования“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Указ Президента Республики Беларусь от 4 октября 2022 г. № 351 </w:t>
        <w:br/>
        <w:t>”О развитии агроэкотуризма“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постановление Совета Министров Республики Беларусь </w:t>
        <w:br/>
        <w:t xml:space="preserve">от 24 сентября 2021 г. № 548 </w:t>
      </w:r>
      <w:r>
        <w:rPr>
          <w:szCs w:val="30"/>
        </w:rPr>
        <w:t>”</w:t>
      </w:r>
      <w:r>
        <w:rPr>
          <w:bCs/>
          <w:szCs w:val="30"/>
        </w:rPr>
        <w:t>Об административных процедурах, осуществляемых в отношении субъектов хозяйствования“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* Для целей настоящего Регламента термин ”сельскохозяйственная организация“ используется в значении, определенном в пункте 8 приложения 1 к Указу Президента Республики Беларусь от 4 октября 2022 г. № 35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постановление Совета Министров Республики Беларусь </w:t>
        <w:br/>
        <w:t xml:space="preserve">от 9 декабря 2022 г. № 860 </w:t>
      </w:r>
      <w:r>
        <w:rPr>
          <w:szCs w:val="30"/>
        </w:rPr>
        <w:t>”</w:t>
      </w:r>
      <w:r>
        <w:rPr>
          <w:bCs/>
          <w:szCs w:val="30"/>
        </w:rPr>
        <w:t>О реализации Указа Президента Республики Беларусь от 4 октября 2022 г. № 351“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 иные имеющиеся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1. административная процедура осуществляется в отношении субъектов агроэкотуризма – сельскохозяйствен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2. районный исполнительный комитет создает на постоянной основе районную комиссию для осуществления комплексной объективной оценки агроэкоусадеб (далее – районная комиссия)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1.4.3. районная комиссия подготавливает письменное заключение </w:t>
        <w:br/>
        <w:t xml:space="preserve">по итогам комплексной объективной оценки агроэкоусадеб, которое является основанием для принятия районным исполнительным комитетом решения об осуществлении административной процедуры или отказе </w:t>
        <w:br/>
        <w:t>в ее осуществл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4. районный исполнительный комитет получает сведения из Единого государственного регистра юридических лиц и индивидуальных предпринимателей о сельскохозяйственной организации в форме выписки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5. дополнительные основания для отказа в принятии заявления заинтересованного лица по сравнению с Законом Республики Беларусь ”</w:t>
      </w:r>
      <w:r>
        <w:rPr>
          <w:bCs/>
          <w:szCs w:val="30"/>
        </w:rPr>
        <w:t xml:space="preserve">Об основах административных процедур“ определены в абзацах </w:t>
        <w:br/>
        <w:t xml:space="preserve">третьем – пятом пункта 6 </w:t>
      </w:r>
      <w:r>
        <w:rPr>
          <w:szCs w:val="30"/>
        </w:rPr>
        <w:t xml:space="preserve">Положения </w:t>
      </w:r>
      <w:r>
        <w:rPr/>
        <w:t xml:space="preserve">о порядке осуществления райисполкомами административной процедуры по принятию решения </w:t>
        <w:br/>
        <w:t>об осуществлении деятельности по оказанию услуг в сфере агроэкотуризма</w:t>
      </w:r>
      <w:r>
        <w:rPr>
          <w:szCs w:val="30"/>
        </w:rPr>
        <w:t>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6. мотивированный отказ в принятии письменного заявления направляется в течение пяти рабочих дней со дня его подачи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7. дополнительное основание для отказа в осуществлении административной процедуры по сравнению с Законом Республики Беларусь ”</w:t>
      </w:r>
      <w:r>
        <w:rPr>
          <w:bCs/>
          <w:szCs w:val="30"/>
        </w:rPr>
        <w:t>Об основах административных процедур“</w:t>
      </w:r>
      <w:r>
        <w:rPr>
          <w:szCs w:val="30"/>
        </w:rPr>
        <w:t xml:space="preserve"> определено в абзаце третьем пункта 8 Положения </w:t>
      </w:r>
      <w:r>
        <w:rPr/>
        <w:t>о порядке осуществления райисполкомами административной процедуры по принятию решения об осуществлении деятельности по оказанию услуг в сфере агроэкотуризма</w:t>
      </w:r>
      <w:r>
        <w:rPr>
          <w:szCs w:val="30"/>
        </w:rPr>
        <w:t>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2. Документы и (или) сведения, необходимые для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2.1.</w:t>
        <w:tab/>
        <w:t>представляемые заинтересованным лицом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260"/>
        <w:gridCol w:w="4394"/>
      </w:tblGrid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, предъявляемые </w:t>
              <w:br/>
              <w:t>к документу и (или) свед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осуществлении деятельности по оказанию услуг в сфере агроэко</w:t>
              <w:softHyphen/>
              <w:t xml:space="preserve">туриз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е согласно прило</w:t>
              <w:softHyphen/>
              <w:t>жени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/>
            </w:pPr>
            <w:r>
              <w:rPr>
                <w:sz w:val="24"/>
                <w:szCs w:val="24"/>
              </w:rPr>
              <w:t>согласие собст</w:t>
              <w:softHyphen/>
              <w:t>венника (собст</w:t>
              <w:softHyphen/>
              <w:t>венников) жи</w:t>
              <w:softHyphen/>
              <w:t>лого дома на использование жилого дома для осуществ</w:t>
              <w:softHyphen/>
              <w:t>ления деятель</w:t>
              <w:softHyphen/>
              <w:t>ности по оказа</w:t>
              <w:softHyphen/>
              <w:t>нию услуг в сфере агроэко</w:t>
              <w:softHyphen/>
              <w:t>ту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При подаче заявления уполномоченный орган вправе потребовать </w:t>
        <w:br/>
        <w:t>от заинтересованного лица документы, предусмотренные в абзацах втором – седьмом части первой пункта 2 статьи 15 Закона Республики Беларусь ”Об основах административных процедур“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.2.</w:t>
        <w:tab/>
        <w:t>запрашиваемые (получаемые) уполномоченным органом самостоятельно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</w:t>
              <w:softHyphen/>
              <w:t xml:space="preserve">ченному органу должны предоставляться необходимые сведения в автоматическом </w:t>
              <w:br/>
              <w:t>и (или) автоматизированном режиме посред</w:t>
              <w:softHyphen/>
              <w:t>ством общегосударственной автоматизиро</w:t>
              <w:softHyphen/>
              <w:t>ванной информационной систе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находящихся в собственности жилых домах в населенном пункте по месту нахождения этих жилых дом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регистр недвижимого имущества, прав на него </w:t>
              <w:br/>
              <w:t>и сделок с ни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и из регистрационной книги </w:t>
              <w:br/>
              <w:t>о правах, ограничениях (обременениях) прав на земельный учас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регистр недвижимого имущества, прав на него </w:t>
              <w:br/>
              <w:t>и сделок с ни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3. 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746"/>
        <w:gridCol w:w="2837"/>
      </w:tblGrid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осуществлении деятельности по оказанию услуг в сфере агроэкоту</w:t>
              <w:softHyphen/>
              <w:t>ризм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 xml:space="preserve">Иные действия, совершаемые уполномоченным органом </w:t>
        <w:br/>
        <w:t xml:space="preserve">по исполнению административного решения: </w:t>
      </w:r>
      <w:r>
        <w:rPr>
          <w:szCs w:val="30"/>
        </w:rPr>
        <w:t xml:space="preserve">направление копии </w:t>
        <w:br/>
        <w:t>решения об осуществлении деятельности по оказанию услуг в сфере агроэкотуризма в налоговый орган по месту постановки на учет субъекта агроэкотуризма – сельскохозяйственной организац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4. Порядок подачи (отзыва) административной жалоб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>
          <w:trHeight w:val="3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сполнительный комит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color w:val="000000"/>
          <w:spacing w:val="-16"/>
        </w:rPr>
        <w:t>к Регламенту административной процедуры, осуществляемой</w:t>
      </w:r>
      <w:r>
        <w:rPr>
          <w:color w:val="000000"/>
          <w:spacing w:val="-4"/>
        </w:rPr>
        <w:t xml:space="preserve"> в отношении субъектов хозяйствования, по подпункту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 xml:space="preserve">.1 ”Принятие решения об осуществлении деятельности по оказанию услуг </w:t>
        <w:br/>
        <w:t>в сфере агроэкотуризма“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5670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 ____________________________________________</w:t>
      </w:r>
    </w:p>
    <w:p>
      <w:pPr>
        <w:pStyle w:val="ConsPlusNonformat"/>
        <w:ind w:left="3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(фирмен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, учетный номер плательщи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)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государственного органа, иной государственной организации, 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вших государственную регистрацию сельскохозяйственной организации)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о нахождения сельскохозяй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/>
      </w:pPr>
      <w:r>
        <w:rPr>
          <w:color w:val="000000"/>
          <w:szCs w:val="30"/>
        </w:rPr>
        <w:t>______________</w:t>
        <w:tab/>
        <w:t xml:space="preserve">___________ </w:t>
        <w:tab/>
        <w:t>________________________________</w:t>
      </w:r>
    </w:p>
    <w:p>
      <w:pPr>
        <w:pStyle w:val="Normal"/>
        <w:spacing w:lineRule="exact" w:line="28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  <w:tab/>
        <w:tab/>
        <w:tab/>
        <w:t xml:space="preserve">   (подпись)</w:t>
        <w:tab/>
        <w:tab/>
        <w:t xml:space="preserve">(фамилия, инициалы, должность руководителя </w:t>
      </w:r>
    </w:p>
    <w:p>
      <w:pPr>
        <w:pStyle w:val="Normal"/>
        <w:spacing w:lineRule="exact" w:line="280"/>
        <w:ind w:left="4760" w:hanging="0"/>
        <w:rPr/>
      </w:pPr>
      <w:r>
        <w:rPr>
          <w:color w:val="000000"/>
          <w:sz w:val="24"/>
          <w:szCs w:val="24"/>
        </w:rPr>
        <w:t>сельскохозяйственной организации или уполномоченного им лица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4</w:t>
    </w:r>
    <w:r>
      <w:rPr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2</w:t>
    </w:r>
    <w:r>
      <w:rPr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sz w:val="30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39:00Z</dcterms:created>
  <dc:creator>mb3_01</dc:creator>
  <dc:description/>
  <cp:keywords/>
  <dc:language>en-US</dc:language>
  <cp:lastModifiedBy>User</cp:lastModifiedBy>
  <cp:lastPrinted>2022-08-10T11:40:00Z</cp:lastPrinted>
  <dcterms:modified xsi:type="dcterms:W3CDTF">2022-12-28T14:30:00Z</dcterms:modified>
  <cp:revision>8</cp:revision>
  <dc:subject/>
  <dc:title>Об утверждении Государственной программы ”Беларусь гостеприимная“ на 2016 – 2020 годы</dc:title>
</cp:coreProperties>
</file>