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9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_Hlk51080222"/>
            <w:bookmarkEnd w:id="0"/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  <w:t>БЯРОЗАЎСКІ РАЁН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b w:val="false"/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  <w:t>БЕРЕЗОВСКИЙ РАЙОННЫЙ 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2616" w:leader="underscore"/>
          <w:tab w:val="left" w:pos="7890" w:leader="none"/>
        </w:tabs>
        <w:spacing w:before="197" w:after="0"/>
        <w:rPr>
          <w:rStyle w:val="FontStyle13"/>
          <w:b w:val="false"/>
          <w:b w:val="false"/>
        </w:rPr>
      </w:pPr>
      <w:r>
        <w:rPr>
          <w:rStyle w:val="FontStyle13"/>
          <w:b w:val="false"/>
          <w:sz w:val="30"/>
          <w:szCs w:val="30"/>
        </w:rPr>
        <w:t>11 апреля 2024 г. № 11</w:t>
      </w:r>
    </w:p>
    <w:p>
      <w:pPr>
        <w:pStyle w:val="Style41"/>
        <w:widowControl/>
        <w:tabs>
          <w:tab w:val="clear" w:pos="708"/>
          <w:tab w:val="left" w:pos="7330" w:leader="none"/>
        </w:tabs>
        <w:spacing w:before="211" w:after="0"/>
        <w:ind w:left="958" w:hanging="0"/>
        <w:rPr/>
      </w:pPr>
      <w:r>
        <w:rPr>
          <w:rStyle w:val="FontStyle14"/>
        </w:rPr>
        <w:t>г. Бяроза</w:t>
        <w:tab/>
        <w:t>г. Берёза</w:t>
      </w:r>
    </w:p>
    <w:p>
      <w:pPr>
        <w:pStyle w:val="Normal"/>
        <w:tabs>
          <w:tab w:val="clear" w:pos="708"/>
          <w:tab w:val="left" w:pos="4111" w:leader="none"/>
          <w:tab w:val="left" w:pos="5460" w:leader="none"/>
        </w:tabs>
        <w:spacing w:lineRule="exact" w:line="280" w:before="300" w:after="0"/>
        <w:ind w:right="4705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 изменении решения Березовского районного Совета депутатов от 28 декабря 2023 г. № 310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30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На основании </w:t>
      </w:r>
      <w:r>
        <w:rPr>
          <w:rFonts w:cs="Times New Roman" w:ascii="Times New Roman" w:hAnsi="Times New Roman"/>
          <w:b w:val="false"/>
          <w:sz w:val="30"/>
          <w:szCs w:val="30"/>
        </w:rPr>
        <w:t>пункта 2 статьи 122 Бюджетного кодекса Республики Беларусь Березовский районный Совет депутатов РЕШИЛ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 Внести в решение Березовского районного Совета депутатов от 28 декабря 2023 г. № 310 «О районном бюджете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1. в части первой пункта 1 цифры «151 621 904,12» и «150 832 190,00» заменить соответственно цифрами «153 212 534,12» и «152 422 820,00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2.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в пункте 3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подпункте 3.1 </w:t>
      </w:r>
      <w:bookmarkStart w:id="1" w:name="_Hlk34819467"/>
      <w:r>
        <w:rPr>
          <w:rFonts w:cs="Times New Roman" w:ascii="Times New Roman" w:hAnsi="Times New Roman"/>
          <w:b w:val="false"/>
          <w:sz w:val="30"/>
          <w:szCs w:val="30"/>
        </w:rPr>
        <w:t>цифры «150 832 190,00» заменить цифрами «152 422 820,00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в подпункте 3.2 цифры «151 621 904,12» заменить цифрами «153 212 534,12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3. в приложении 3 к этому реш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«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ind w:left="-143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left="-138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102 135 0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ind w:left="-143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60 167 7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3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49 080 63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3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49 080 631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«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left="-138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103 515 6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61 548 3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50 461 26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40" w:right="-114" w:hanging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30"/>
                <w:szCs w:val="30"/>
              </w:rPr>
              <w:t>50 461 261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61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61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0 592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Дот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8 659 332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82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82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0 802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Дот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8 831 113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835 03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296 207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873 25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334 426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ВСЕГО доход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15" w:right="-114" w:hanging="109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50 832 190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«ВСЕГО доход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15" w:right="-114" w:hanging="109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sz w:val="30"/>
                <w:szCs w:val="30"/>
              </w:rPr>
              <w:t>152 422 820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4. приложение 4 к этому решению изложить в новой редакции (прилагаетс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5. в приложении 5 к этому реш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РАЙОННЫЙ БЮДЖ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7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51 621 904,12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РАЙОННЫЙ БЮДЖ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7" w:right="-114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53 212 534,12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Райиспол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6 887 246,12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 230 956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Райиспол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7 456 675,3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 290 385,18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10"/>
        <w:gridCol w:w="550"/>
        <w:gridCol w:w="583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Резервные фон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14 45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5 000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89 45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651 176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651 176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10"/>
        <w:gridCol w:w="550"/>
        <w:gridCol w:w="583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Резервные фон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13 883,18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4 429,18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89 45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811 176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811 176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7 539 316,12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170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7 949 316,12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 736 297,12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 910 46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 910 46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 910 464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 146 297,12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 010 46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 010 464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 010 464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0 752 079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0 727 659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0 727 659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1 262 079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1 237 659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1 237 659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тдел культуры райисполко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9 923 969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тдел культуры райисполко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4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0 118 969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 822 620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 822 620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 708 368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5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 017 620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 017 620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 903 368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тдел по образованию райисполк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1 334 043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тдел по образованию райисполк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1 549 673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0 058 433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7 454 906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28" w:right="-2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0 637 972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0 274 063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7 504 906,00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4" w:right="-1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0 798 602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4" w:right="-1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30 479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4" w:right="-1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435 479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Государственное унитарное производственное предприятие «Березовское ЖК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2 880 724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Государственное унитарное производственное предприятие «Березовское ЖК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2 981 294,82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ле позиции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Ины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4 000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ополнить приложение позициями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5" w:hanging="0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70,82</w:t>
            </w:r>
          </w:p>
        </w:tc>
      </w:tr>
      <w:tr>
        <w:trPr>
          <w:trHeight w:val="4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5" w:hanging="0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570,82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2 443 208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24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35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2 543 208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Другие вопросы в области жилищно-коммун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24 307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103"/>
        <w:gridCol w:w="709"/>
        <w:gridCol w:w="567"/>
        <w:gridCol w:w="567"/>
        <w:gridCol w:w="567"/>
        <w:gridCol w:w="2126"/>
      </w:tblGrid>
      <w:tr>
        <w:trPr>
          <w:trHeight w:val="4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-11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«Другие вопросы в области жилищно-коммун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24 307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6. в приложении 6 к этому реш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 пункте 4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32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4. 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Совета Министров Республики Беларусь от 19 января 2021 г. № 28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023 075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155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4. 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Совета Министров Республики Беларусь от 19 января 2021 г. № 28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533 075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 6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638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дравоохран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638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 638 339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 6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148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дравоохран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148 3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 148 339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пункте 8 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1554" w:hRule="atLeast"/>
        </w:trPr>
        <w:tc>
          <w:tcPr>
            <w:tcW w:w="2977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8. Государственная программа «Образование и молодежная политик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тановление Совета Министров Республики Беларусь от 29 января 2021 г. № 57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200"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4 932 22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 1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45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45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left="216" w:right="-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45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807 49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807 49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left="-69" w:right="-6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807 498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1518" w:hRule="atLeast"/>
        </w:trPr>
        <w:tc>
          <w:tcPr>
            <w:tcW w:w="2977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8. Государственная программа «Образование и молодежная политик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тановление Совета Министров Республики Беларусь от 29 января 2021 г. № 57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200"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5 147 854,00</w:t>
            </w:r>
          </w:p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 1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50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50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 50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973 1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973 1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left="-69" w:right="-6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 973 128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пункте 9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9. Государственная программа «Культура Беларуси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 895 512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9. Государственная программа «Культура Беларуси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 090 512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 3 «Функционирование и инфраструктура сферы культур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 7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 7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 700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 3 «Функционирование и инфраструктура сферы культур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1 7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2 7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2 700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ункт 10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0. Государственная программа «Физическая культура и спорт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Совета Министров Республики Беларусь от 29 января 2021 г. № 54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008 464,00</w:t>
            </w:r>
          </w:p>
        </w:tc>
      </w:tr>
      <w:tr>
        <w:trPr>
          <w:trHeight w:val="2087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left="-60"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00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00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008 464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пункте 11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1. Государственная программа «Комфортное жилье и благоприятная среда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Совета Министров Республики Беларусь от 28 января 2021 г. № 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 986 79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526 856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1. Государственная программа «Комфортное жилье и благоприятная среда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Совета Министров Республики Беларусь от 28 января 2021 г. № 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 496 791,00»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ind w:lef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626 856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441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386 208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541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 486 208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 2</w:t>
            </w:r>
          </w:p>
          <w:p>
            <w:pPr>
              <w:pStyle w:val="Normal"/>
              <w:ind w:left="-60"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17 4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17 4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717 448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294"/>
        <w:gridCol w:w="184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left="-60" w:right="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дпрограмма 2</w:t>
            </w:r>
          </w:p>
          <w:p>
            <w:pPr>
              <w:pStyle w:val="Normal"/>
              <w:ind w:left="-60"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27 4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27 4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исполк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 127 448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82"/>
        <w:gridCol w:w="782"/>
        <w:gridCol w:w="3770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ИТОГО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autoSpaceDE w:val="true"/>
              <w:ind w:left="1389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44 715 375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82"/>
        <w:gridCol w:w="782"/>
        <w:gridCol w:w="3770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ind w:lef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«ИТОГО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autoSpaceDE w:val="true"/>
              <w:ind w:left="1389" w:right="-11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46 246 005,00».</w:t>
            </w:r>
          </w:p>
        </w:tc>
      </w:tr>
    </w:tbl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едатель</w:t>
        <w:tab/>
        <w:t xml:space="preserve">Д.В.Гукина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ложение 4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exact" w:line="280"/>
        <w:ind w:left="5664" w:right="-228"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решению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exact" w:line="280"/>
        <w:ind w:left="5664" w:right="-228"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ерезовского районного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exact" w:line="280"/>
        <w:ind w:left="5664" w:right="-228"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овета депутатов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exact" w:line="280"/>
        <w:ind w:left="5664" w:right="-228"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1.04.2024 № 11)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lineRule="exact" w:line="280"/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ХОДЫ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lineRule="exact" w:line="280"/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"/>
        <w:gridCol w:w="5488"/>
        <w:gridCol w:w="600"/>
        <w:gridCol w:w="780"/>
        <w:gridCol w:w="650"/>
        <w:gridCol w:w="2149"/>
      </w:tblGrid>
      <w:tr>
        <w:trPr>
          <w:trHeight w:val="1625" w:hRule="atLeast"/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  <w:tab w:val="center" w:pos="4677" w:leader="none"/>
                <w:tab w:val="right" w:pos="9355" w:leader="none"/>
              </w:tabs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  <w:tab w:val="center" w:pos="4677" w:leader="none"/>
                <w:tab w:val="right" w:pos="9355" w:leader="none"/>
              </w:tabs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  <w:tab w:val="center" w:pos="4677" w:leader="none"/>
                <w:tab w:val="right" w:pos="9355" w:leader="none"/>
              </w:tabs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од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  <w:tab w:val="center" w:pos="4677" w:leader="none"/>
                <w:tab w:val="right" w:pos="9355" w:leader="none"/>
              </w:tabs>
              <w:autoSpaceDE w:val="tru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Ви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8 694 260,18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 107 7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 073 9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архив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3 89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13 883,18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4 429,18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89 45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952 58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общегосударственные вопрос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 952 58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жбюджетные трансферт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7 7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ферты бюджетам других уровн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7 7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ОБОРОН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70,8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5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70,8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ЭКОНОМ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 947 76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 843 05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939 75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szCs w:val="30"/>
              </w:rPr>
            </w:pPr>
            <w:r>
              <w:rPr>
                <w:b w:val="false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5 31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797 99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 669 9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Автомобильный 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 650 2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вопросы в области транспор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9 7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опливо и энерге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33 91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0 81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4 26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уриз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 55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рочие отрасл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8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ОХРАНА ОКРУЖАЮЩЕЙ СРЕ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храна природной сред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0 492 524,1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 88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6 060 03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Благоустройство населенных пункт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 203 297,12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24 30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ЗДРАВООХРАНЕ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237 6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дицинская помощь населению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1 237 6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9 028 08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 и 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 01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 01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Культура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 017 62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ультура и искус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 903 36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инематограф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4 25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4 249 05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школьно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7 504 9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е средне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0 798 60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 510 0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35 47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 372 0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защи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 551 55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семьям, воспитывающим дет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 19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ая молодеж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4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1 17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в обеспечении жилье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6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 774 17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ВСЕГО расход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53 212 534,12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exact" w:line="280"/>
        <w:ind w:left="63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 w:val="false"/>
      <w:bCs w:val="false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Cs w:val="false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 w:val="false"/>
      <w:bCs w:val="false"/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sz w:val="30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sz w:val="3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b/>
      <w:sz w:val="30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Courier New" w:hAnsi="Courier New" w:cs="Courier New"/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b/>
      <w:bCs/>
    </w:rPr>
  </w:style>
  <w:style w:type="character" w:styleId="Style14">
    <w:name w:val="Нижний колонтитул Знак"/>
    <w:qFormat/>
    <w:rPr>
      <w:rFonts w:ascii="Courier New" w:hAnsi="Courier New" w:cs="Courier New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cs="Courier New"/>
      <w:b/>
      <w:bCs/>
    </w:rPr>
  </w:style>
  <w:style w:type="character" w:styleId="Style17">
    <w:name w:val="Тема примечания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34" w:after="0"/>
      <w:jc w:val="center"/>
    </w:pPr>
    <w:rPr>
      <w:rFonts w:ascii="Times New Roman" w:hAnsi="Times New Roman" w:cs="Times New Roman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b w:val="false"/>
      <w:bCs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92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b w:val="false"/>
      <w:bCs w:val="false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spacing w:lineRule="exact" w:line="298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3">
    <w:name w:val="Style2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3">
    <w:name w:val=" Знак2"/>
    <w:basedOn w:val="Normal"/>
    <w:qFormat/>
    <w:pPr>
      <w:widowControl/>
    </w:pPr>
    <w:rPr>
      <w:rFonts w:ascii="Arial" w:hAnsi="Arial" w:cs="Arial"/>
      <w:b w:val="false"/>
      <w:bCs w:val="false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4:00Z</dcterms:created>
  <dc:creator>User</dc:creator>
  <dc:description/>
  <cp:keywords/>
  <dc:language>en-US</dc:language>
  <cp:lastModifiedBy>F105-U012@mfrb.by</cp:lastModifiedBy>
  <cp:lastPrinted>2024-04-09T14:40:00Z</cp:lastPrinted>
  <dcterms:modified xsi:type="dcterms:W3CDTF">2024-05-02T12:43:00Z</dcterms:modified>
  <cp:revision>909</cp:revision>
  <dc:subject/>
  <dc:title>БЯРОЗАЎСКІ РАЁННЫ </dc:title>
</cp:coreProperties>
</file>