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53"/>
      </w:tblGrid>
      <w:tr>
        <w:trPr>
          <w:trHeight w:val="9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БЯРОЗАЎСКІ РАЁННЫ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  <w:lang w:val="be-BY"/>
              </w:rPr>
            </w:pPr>
            <w:r>
              <w:rPr>
                <w:b/>
                <w:spacing w:val="-12"/>
                <w:sz w:val="28"/>
                <w:szCs w:val="28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  <w:lang w:val="be-BY"/>
              </w:rPr>
            </w:pPr>
            <w:r>
              <w:rPr>
                <w:b/>
                <w:spacing w:val="-12"/>
                <w:sz w:val="28"/>
                <w:szCs w:val="28"/>
                <w:lang w:val="be-BY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ЕРЕЗОВСКИЙ РАЙОННЫЙ СОВЕТ ДЕПУТАТОВ</w:t>
            </w:r>
          </w:p>
          <w:p>
            <w:pPr>
              <w:pStyle w:val="Normal"/>
              <w:ind w:left="41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41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Style31"/>
        <w:widowControl/>
        <w:tabs>
          <w:tab w:val="clear" w:pos="720"/>
          <w:tab w:val="left" w:pos="2616" w:leader="underscore"/>
          <w:tab w:val="left" w:pos="7890" w:leader="none"/>
        </w:tabs>
        <w:spacing w:before="197" w:after="0"/>
        <w:rPr>
          <w:rStyle w:val="FontStyle13"/>
          <w:b w:val="false"/>
          <w:b w:val="false"/>
        </w:rPr>
      </w:pPr>
      <w:r>
        <w:rPr>
          <w:rStyle w:val="FontStyle13"/>
          <w:b w:val="false"/>
          <w:sz w:val="30"/>
          <w:szCs w:val="30"/>
        </w:rPr>
        <w:t>6 июня 2024 г. № 16</w:t>
      </w:r>
    </w:p>
    <w:p>
      <w:pPr>
        <w:pStyle w:val="Style41"/>
        <w:widowControl/>
        <w:tabs>
          <w:tab w:val="clear" w:pos="720"/>
          <w:tab w:val="left" w:pos="7330" w:leader="none"/>
        </w:tabs>
        <w:spacing w:before="211" w:after="0"/>
        <w:ind w:left="958" w:hanging="0"/>
        <w:rPr/>
      </w:pPr>
      <w:r>
        <w:rPr>
          <w:rStyle w:val="FontStyle14"/>
        </w:rPr>
        <w:t>г. Бяроза</w:t>
        <w:tab/>
        <w:t>г. Берёза</w:t>
      </w:r>
    </w:p>
    <w:p>
      <w:pPr>
        <w:pStyle w:val="Normal"/>
        <w:tabs>
          <w:tab w:val="clear" w:pos="720"/>
          <w:tab w:val="left" w:pos="4111" w:leader="none"/>
          <w:tab w:val="left" w:pos="5460" w:leader="none"/>
        </w:tabs>
        <w:spacing w:lineRule="exact" w:line="280" w:before="300" w:after="240"/>
        <w:ind w:right="4705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решения Березовского районного Совета депутатов от 28 декабря 2023 г. № 310</w:t>
      </w:r>
    </w:p>
    <w:p>
      <w:pPr>
        <w:pStyle w:val="Normal"/>
        <w:tabs>
          <w:tab w:val="left" w:pos="720" w:leader="none"/>
        </w:tabs>
        <w:spacing w:before="300" w:after="0"/>
        <w:ind w:firstLine="720"/>
        <w:jc w:val="both"/>
        <w:rPr/>
      </w:pPr>
      <w:r>
        <w:rPr>
          <w:bCs/>
          <w:sz w:val="30"/>
          <w:szCs w:val="30"/>
        </w:rPr>
        <w:t xml:space="preserve">На основании </w:t>
      </w:r>
      <w:r>
        <w:rPr>
          <w:sz w:val="30"/>
          <w:szCs w:val="30"/>
        </w:rPr>
        <w:t>пункта 2 статьи 122 Бюджетного кодекса Республики Беларусь Березовский районный Совет депутатов 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Березовского районного Совета депутатов от 28 декабря 2023 г. № 310 «О районном бюджете на 2024 год» следующие изменения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.1. в пункте 1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 цифры «153 212 534,12» и «152 422 820,00» заменить соответственно цифрами «156 321 918,64» и «155 532 864,04»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в части второй цифры «789 714,12» заменить цифрами «789 054,60»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.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пункте 3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в подпункте 3.1 </w:t>
      </w:r>
      <w:bookmarkStart w:id="0" w:name="_Hlk34819467"/>
      <w:r>
        <w:rPr>
          <w:sz w:val="30"/>
          <w:szCs w:val="30"/>
        </w:rPr>
        <w:t>цифры «152 422 820,00» заменить цифрами «155 532 864,04»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bookmarkEnd w:id="0"/>
      <w:r>
        <w:rPr>
          <w:sz w:val="30"/>
          <w:szCs w:val="30"/>
        </w:rPr>
        <w:t>в подпункте 3.2 цифры «153 212 534,12» заменить цифрами «156 321 918,64»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.3. в пункте 5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5.1 цифры «117 767,00» заменить цифрами «128 367,00»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ункт 5.2 изложить в следующей редакции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«5.2. из Белоозерского городского и сельских бюджетов в районный бюджет межбюджетные трансферты в сумме 539 487,52 рубля согласно приложению 8.»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 пункт 6 изложить в следующей редакции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«6. Установить, что на конец 2024 года максимальный размер дефицита Белоозерского городского бюджета составляет 659,52 рубля, сельских бюджетов - 0 (ноль) рублей.»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.5. приложение 1 к этому решению изложить в новой редакции (прилагается)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.6. в приложении 3 к этому решению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2"/>
        <w:gridCol w:w="782"/>
        <w:gridCol w:w="522"/>
        <w:gridCol w:w="543"/>
        <w:gridCol w:w="709"/>
        <w:gridCol w:w="2126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НАЛОГОВЫЕ ДОХОД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30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38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3 515 69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30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40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1 548 385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43" w:right="-30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40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0 461 26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43" w:right="-30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40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0 461 26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доходы и прибыль, уплачиваемые организац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4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40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 087 124,00»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2"/>
        <w:gridCol w:w="782"/>
        <w:gridCol w:w="522"/>
        <w:gridCol w:w="543"/>
        <w:gridCol w:w="709"/>
        <w:gridCol w:w="2126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НАЛОГОВЫЕ ДОХОД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38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6 456 354,52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40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4 489 044,52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4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40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 301 26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4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40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 301 26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доходы и прибыль, уплачиваемые организациям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4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40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 187 783,52»;</w:t>
            </w:r>
          </w:p>
        </w:tc>
      </w:tr>
    </w:tbl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2"/>
        <w:gridCol w:w="782"/>
        <w:gridCol w:w="522"/>
        <w:gridCol w:w="543"/>
        <w:gridCol w:w="709"/>
        <w:gridCol w:w="2126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Налоги на доход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1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3 624,00»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2"/>
        <w:gridCol w:w="782"/>
        <w:gridCol w:w="522"/>
        <w:gridCol w:w="543"/>
        <w:gridCol w:w="709"/>
        <w:gridCol w:w="2126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Налоги на доход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1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4 283,52»;</w:t>
            </w:r>
          </w:p>
        </w:tc>
      </w:tr>
    </w:tbl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2"/>
        <w:gridCol w:w="782"/>
        <w:gridCol w:w="522"/>
        <w:gridCol w:w="543"/>
        <w:gridCol w:w="709"/>
        <w:gridCol w:w="2126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НЕНАЛОГОВЫЕ ДОХОД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38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 083 76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4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38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48 48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4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38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9 882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4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38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9 882,00»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2"/>
        <w:gridCol w:w="782"/>
        <w:gridCol w:w="522"/>
        <w:gridCol w:w="543"/>
        <w:gridCol w:w="709"/>
        <w:gridCol w:w="2126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НЕНАЛОГОВЫЕ ДОХОДЫ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38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 243 76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4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38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08 481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4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38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9 882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4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left="-14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left="-14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left="-138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ind w:left="-138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ind w:left="-138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9 882,00»;</w:t>
            </w:r>
          </w:p>
        </w:tc>
      </w:tr>
    </w:tbl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позиции;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2"/>
        <w:gridCol w:w="782"/>
        <w:gridCol w:w="522"/>
        <w:gridCol w:w="543"/>
        <w:gridCol w:w="709"/>
        <w:gridCol w:w="2126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4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40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1 74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4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40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1 748,00»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2"/>
        <w:gridCol w:w="782"/>
        <w:gridCol w:w="522"/>
        <w:gridCol w:w="543"/>
        <w:gridCol w:w="709"/>
        <w:gridCol w:w="2126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4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40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81 748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4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40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81 748,00»;</w:t>
            </w:r>
          </w:p>
        </w:tc>
      </w:tr>
    </w:tbl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2"/>
        <w:gridCol w:w="782"/>
        <w:gridCol w:w="522"/>
        <w:gridCol w:w="543"/>
        <w:gridCol w:w="709"/>
        <w:gridCol w:w="2126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43" w:right="-10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40" w:right="-114" w:hanging="0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3 552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43" w:right="-10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-11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1 823 35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43" w:right="-10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-11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right"/>
              <w:rPr/>
            </w:pPr>
            <w:r>
              <w:rPr>
                <w:bCs/>
                <w:sz w:val="30"/>
                <w:szCs w:val="30"/>
              </w:rPr>
              <w:t>41 823 35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43" w:right="-10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-11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0 802 357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тац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0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1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8 831 113,00»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2"/>
        <w:gridCol w:w="782"/>
        <w:gridCol w:w="522"/>
        <w:gridCol w:w="543"/>
        <w:gridCol w:w="709"/>
        <w:gridCol w:w="2126"/>
      </w:tblGrid>
      <w:tr>
        <w:trPr>
          <w:trHeight w:val="23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1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53 552,00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1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1 832 741,52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1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1 832 741,52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-11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0 811 741,52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таци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14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8 839 838,00»;</w:t>
            </w:r>
          </w:p>
        </w:tc>
      </w:tr>
    </w:tbl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2"/>
        <w:gridCol w:w="782"/>
        <w:gridCol w:w="522"/>
        <w:gridCol w:w="543"/>
        <w:gridCol w:w="709"/>
        <w:gridCol w:w="2126"/>
      </w:tblGrid>
      <w:tr>
        <w:trPr>
          <w:trHeight w:val="23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Иные 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14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873 254,00»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2"/>
        <w:gridCol w:w="782"/>
        <w:gridCol w:w="522"/>
        <w:gridCol w:w="543"/>
        <w:gridCol w:w="709"/>
        <w:gridCol w:w="2126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Иные межбюджетные трансферты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-114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873 913,52»;</w:t>
            </w:r>
          </w:p>
        </w:tc>
      </w:tr>
    </w:tbl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2"/>
        <w:gridCol w:w="782"/>
        <w:gridCol w:w="522"/>
        <w:gridCol w:w="543"/>
        <w:gridCol w:w="709"/>
        <w:gridCol w:w="2126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Иные межбюджетные трансферты из нижестоящего бюджета вышестоящему бюджету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-114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38 828,00»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2"/>
        <w:gridCol w:w="782"/>
        <w:gridCol w:w="522"/>
        <w:gridCol w:w="543"/>
        <w:gridCol w:w="709"/>
        <w:gridCol w:w="2126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Иные межбюджетные трансферты из нижестоящего бюджета вышестоящему бюджету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-114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ind w:right="-114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39 487,52»;</w:t>
            </w:r>
          </w:p>
        </w:tc>
      </w:tr>
    </w:tbl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2"/>
        <w:gridCol w:w="782"/>
        <w:gridCol w:w="522"/>
        <w:gridCol w:w="543"/>
        <w:gridCol w:w="709"/>
        <w:gridCol w:w="2126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ВСЕГО доходов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15" w:right="-114" w:hanging="109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52 422 820,00»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52"/>
        <w:gridCol w:w="782"/>
        <w:gridCol w:w="522"/>
        <w:gridCol w:w="543"/>
        <w:gridCol w:w="709"/>
        <w:gridCol w:w="2126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Normal"/>
              <w:ind w:left="-105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«ВСЕГО доходов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15" w:right="-114" w:hanging="109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55 532 864,04»;</w:t>
            </w:r>
          </w:p>
        </w:tc>
      </w:tr>
    </w:tbl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.7. приложения 4-6 к этому решению изложить в новой редакции (прилагаются)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1.8. в приложении 7 к этому решению </w:t>
      </w:r>
      <w:r>
        <w:rPr/>
        <w:t>позицию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715"/>
        <w:gridCol w:w="3260"/>
      </w:tblGrid>
      <w:tr>
        <w:trPr>
          <w:trHeight w:val="284" w:hRule="atLeast"/>
        </w:trPr>
        <w:tc>
          <w:tcPr>
            <w:tcW w:w="3664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«Малечский сельский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,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ind w:right="-78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 200,00»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715"/>
        <w:gridCol w:w="3260"/>
      </w:tblGrid>
      <w:tr>
        <w:trPr>
          <w:trHeight w:val="290" w:hRule="atLeast"/>
        </w:trPr>
        <w:tc>
          <w:tcPr>
            <w:tcW w:w="3664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«Малечский сельский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,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ind w:right="-78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1 800,00»;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9. приложение 8 к этому решению изложить в новой редакции (прилагается).</w:t>
      </w:r>
    </w:p>
    <w:p>
      <w:pPr>
        <w:pStyle w:val="Normal"/>
        <w:tabs>
          <w:tab w:val="clear" w:pos="720"/>
          <w:tab w:val="left" w:pos="78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  <w:tab w:val="left" w:pos="73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73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Д.В.Гук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13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spacing w:lineRule="exact" w:line="280"/>
        <w:ind w:left="6379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664"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</w:t>
      </w:r>
    </w:p>
    <w:p>
      <w:pPr>
        <w:pStyle w:val="Normal"/>
        <w:spacing w:lineRule="exact" w:line="280"/>
        <w:ind w:left="637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ерезовского районного</w:t>
      </w:r>
    </w:p>
    <w:p>
      <w:pPr>
        <w:pStyle w:val="Normal"/>
        <w:spacing w:lineRule="exact" w:line="280"/>
        <w:ind w:left="5664"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64"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8.12.2023 № 310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Березовского районного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06.06.2024 № 16)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я дефици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ind w:right="162" w:hanging="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30"/>
        <w:gridCol w:w="998"/>
        <w:gridCol w:w="942"/>
        <w:gridCol w:w="1198"/>
        <w:gridCol w:w="1892"/>
      </w:tblGrid>
      <w:tr>
        <w:trPr>
          <w:trHeight w:val="5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и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сточн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ип источн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етализац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умма</w:t>
            </w:r>
          </w:p>
        </w:tc>
      </w:tr>
      <w:tr>
        <w:trPr>
          <w:trHeight w:val="4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Е ФИНАНСИРОВАНИЕ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8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89 054,60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89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89 054,60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89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795 554,60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89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Cs/>
                <w:sz w:val="30"/>
                <w:szCs w:val="30"/>
                <w:lang w:val="en-US"/>
              </w:rPr>
              <w:t>4 470 647</w:t>
            </w:r>
            <w:r>
              <w:rPr>
                <w:bCs/>
                <w:sz w:val="30"/>
                <w:szCs w:val="30"/>
              </w:rPr>
              <w:t>,52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675 092,92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6 5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30"/>
                <w:szCs w:val="30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6 50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13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ind w:left="63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4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Березовского районного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Совета депутатов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28.12.2023 № 310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Березовского районного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64" w:firstLine="708"/>
        <w:rPr/>
      </w:pPr>
      <w:r>
        <w:rPr>
          <w:sz w:val="30"/>
          <w:szCs w:val="30"/>
        </w:rPr>
        <w:t>06.06.2024 № 16)</w:t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280"/>
        <w:ind w:right="5243" w:hanging="0"/>
        <w:jc w:val="both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20"/>
          <w:tab w:val="left" w:pos="4395" w:leader="none"/>
        </w:tabs>
        <w:spacing w:lineRule="exact" w:line="280"/>
        <w:ind w:right="5243" w:hanging="0"/>
        <w:jc w:val="both"/>
        <w:rPr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spacing w:lineRule="exact" w:line="280"/>
        <w:ind w:right="-1" w:hanging="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84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"/>
        <w:gridCol w:w="5488"/>
        <w:gridCol w:w="600"/>
        <w:gridCol w:w="780"/>
        <w:gridCol w:w="650"/>
        <w:gridCol w:w="2291"/>
      </w:tblGrid>
      <w:tr>
        <w:trPr>
          <w:trHeight w:val="1625" w:hRule="atLeast"/>
          <w:cantSplit w:val="true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12" w:leader="none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12" w:leader="none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дразде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12" w:leader="none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и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БЩЕГОСУДАРСТВЕННАЯ ДЕЯТЕЛЬНОСТЬ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90 357,1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Государственные органы общего назначения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166 398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132 506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Государственные архивы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892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бслуживание государственного долга Республики Беларусь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32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 232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Резервные фонды 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7 462,1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144,2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3 317,9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Другая общегосударственная деятельность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55 898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Иные общегосударственные вопросы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55 898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Межбюджетные трансферты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28 367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  <w:highlight w:val="yellow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Трансферты бюджетам других уровней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 367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НАЦИОНАЛЬНАЯ ОБОРОН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 487,1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 487,1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bCs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863,8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bCs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5,8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Cs/>
                <w:sz w:val="30"/>
                <w:szCs w:val="30"/>
              </w:rPr>
              <w:t>Другие вопросы в области правоохранительной деятельности и обеспечения безопасност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08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НАЦИОНАЛЬНАЯ ЭКОНОМИК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947 763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43 054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9 751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 313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Сохранение и расширение сельскохозяйственных земель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7 99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Транспорт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69 983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Автомобильный транспорт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50 283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Иные вопросы в области транспорт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70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Топливо и энергетик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3 916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 81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26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Туризм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5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Прочие отрасли национальной экономик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 00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ОХРАНА ОКРУЖАЮЩЕЙ СРЕДЫ 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 521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храна природной среды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 521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315 183,64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Жилищное строительство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884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Жилищно-коммунальное хозяйство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060 036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Благоустройство населенных пунктов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25 956,64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 307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ЗДРАВООХРАНЕНИЕ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271 759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Медицинская помощь населению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271 759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977 809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Физическая культура и спорт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10 464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Физическая культур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10 464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 xml:space="preserve">Культура 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67 345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Культура и искусство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753 093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Кинематография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 252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БРАЗОВАНИЕ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 538 629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Дошкольное образование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744 906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Общее среднее образование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841 177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517 067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Другие вопросы в области образования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5 479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СОЦИАЛЬНАЯ ПОЛИТИК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575 546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Социальная защит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01 557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Помощь семьям, воспитывающим детей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194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Государственная молодежная политика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17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Помощь в обеспечении жильем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000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27 625,00</w:t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54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  <w:t>ВСЕГО расходов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 321 918,64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20" w:top="1134" w:footer="13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3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ind w:left="63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5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Березовского районного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Совета депутатов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28.12.2023 № 310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Березовского районного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64" w:firstLine="708"/>
        <w:rPr/>
      </w:pPr>
      <w:r>
        <w:rPr>
          <w:sz w:val="30"/>
          <w:szCs w:val="30"/>
        </w:rPr>
        <w:t>06.06.2024 № 16)</w:t>
      </w:r>
    </w:p>
    <w:p>
      <w:pPr>
        <w:pStyle w:val="Normal"/>
        <w:spacing w:lineRule="exact" w:line="280"/>
        <w:ind w:right="28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880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right="2880" w:hanging="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по разделам, подразделам и видам</w:t>
      </w:r>
    </w:p>
    <w:p>
      <w:pPr>
        <w:pStyle w:val="Normal"/>
        <w:spacing w:lineRule="exact" w:line="280"/>
        <w:ind w:right="282" w:hanging="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80" w:type="dxa"/>
        <w:jc w:val="left"/>
        <w:tblInd w:w="-265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5660"/>
        <w:gridCol w:w="710"/>
        <w:gridCol w:w="550"/>
        <w:gridCol w:w="540"/>
        <w:gridCol w:w="540"/>
        <w:gridCol w:w="1980"/>
      </w:tblGrid>
      <w:tr>
        <w:trPr>
          <w:trHeight w:val="1714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12" w:leader="none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ла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12" w:leader="none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12" w:leader="none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12" w:leader="none"/>
                <w:tab w:val="center" w:pos="4677" w:leader="none"/>
                <w:tab w:val="right" w:pos="9355" w:leader="none"/>
              </w:tabs>
              <w:ind w:left="113" w:right="113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334" w:hRule="atLeast"/>
          <w:cantSplit w:val="true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ЙОННЫЙ БЮДЖЕТ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194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156 321 918,64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«Березовский районный архив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3 892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3 892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3 892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архив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3 892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 053 326,84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left" w:pos="3956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 081 882,1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023 92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023 92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37 462,1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4 144,2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13 317,9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820 494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820 494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ЦИОНАЛЬНАЯ ОБОРОН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6 487,1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6 487,1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 008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вопросы в области правоохранительной деятельности и обеспечения безопасност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2 008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6 51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ранспор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 7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ые вопросы в области транспорт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 7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опливо и энергет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 0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5 81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 26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уризм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55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0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24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 725 975,64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е строительство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324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884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324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798 135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922 956,64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110 464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110 464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зическая культур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110 464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ЦИАЛЬНАЯ ПОЛИТ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0 0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 0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5 0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30"/>
                <w:szCs w:val="30"/>
              </w:rPr>
              <w:t>Учреждение здравоохранения «Березовская центральная районная больница имени Э.Э.Вержбицкого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1 296 179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ДРАВООХРАНЕНИЕ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1 271 759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1 271 759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ЦИАЛЬНАЯ ПОЛИТИК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4 42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Другие вопросы в области социальной политики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4 42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 958 694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3 97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2 45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2 45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52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52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 867 345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ультур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 867 345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ультура и искусство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753 093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инематограф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 252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РАЗОВАНИЕ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974 991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47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ab/>
              <w:t>0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 974 991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ЦИАЛЬНАЯ ПОЛИТИК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382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Другие вопросы в области социальной политики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382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1 989 248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04 574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04 574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04 574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РАЗОВАНИЕ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 563 638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школьное образование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 744 90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0 841 177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542 07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5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35 479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ЦИАЛЬНАЯ ПОЛИТ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5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121 03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циальная защит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5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082 8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Другие вопросы в области социальной политики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7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8 23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624 037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08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80 983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71 905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71 905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 078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2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 078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2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843 054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24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843 054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39 751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5 313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/>
                <w:szCs w:val="30"/>
              </w:rPr>
            </w:pPr>
            <w:r>
              <w:rPr>
                <w:b w:val="false"/>
                <w:szCs w:val="30"/>
              </w:rPr>
              <w:t>Сохранение и расширение сельскохозяйственных земел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97 99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30"/>
                <w:szCs w:val="30"/>
              </w:rPr>
              <w:t>Филиал «Автомобильный парк № 8 г. Бер</w:t>
            </w:r>
            <w:r>
              <w:rPr>
                <w:sz w:val="30"/>
                <w:szCs w:val="30"/>
              </w:rPr>
              <w:t>ё</w:t>
            </w:r>
            <w:r>
              <w:rPr>
                <w:bCs/>
                <w:sz w:val="30"/>
                <w:szCs w:val="30"/>
              </w:rPr>
              <w:t xml:space="preserve">за» Открытого акционерного общества «Брестоблавтотранс»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650 283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650 283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ранспор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650 283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втомобильный транспор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650 283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30"/>
                <w:szCs w:val="30"/>
              </w:rPr>
              <w:t>Государственное унитарное производственное предприятие «Березовское ЖКХ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 112 579,8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left" w:pos="3956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30"/>
                <w:szCs w:val="30"/>
                <w:lang w:val="en-US"/>
              </w:rPr>
              <w:t>1</w:t>
            </w: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4 0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1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4 0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4 0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bCs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55,8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  <w:vAlign w:val="bottom"/>
          </w:tcPr>
          <w:p>
            <w:pPr>
              <w:pStyle w:val="Heading6"/>
              <w:keepNext w:val="false"/>
              <w:widowControl w:val="false"/>
              <w:rPr>
                <w:b w:val="false"/>
                <w:b w:val="false"/>
                <w:szCs w:val="30"/>
              </w:rPr>
            </w:pPr>
            <w:r>
              <w:rPr>
                <w:b w:val="false"/>
                <w:bCs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55,8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162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ab/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407 91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опливо и энергет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162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22 91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2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5 0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чие отрасли национальной экономик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2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5 0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 589 208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 261 901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3 0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24 307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ЦИАЛЬНАЯ ПОЛИТ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24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 310 583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19 645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19 645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919 645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ЦИАЛЬНАЯ ПОЛИТИ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 390 938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циальная защит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618 757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324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ab/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 194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324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24" w:leader="none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 761 987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30"/>
                <w:szCs w:val="30"/>
              </w:rPr>
              <w:t>Государственное природоохранное учреждение «Республиканский биологический заказник «Споровский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5 521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ХРАНА ОКРУЖАЮЩЕЙ СРЕД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5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5 521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храна природной сред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5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5 521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нансовый отдел райисполком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2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232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232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служивание государственного долга Республики Беларус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232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232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дитовский сельский исполнительный комитет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ечский сельский исполнительный комитет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1 8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1 8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1 8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1 8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дулесский сельский исполнительный комитет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сковский сельский исполнительный комитет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ецкий сельский исполнительный комитет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игинский сельский исполнительный комитет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зовский сельский исполнительный комитет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8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8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8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8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омайский сельский исполнительный комитет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6 767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6 767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6 767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6 767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гневичский сельский исполнительный комитет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8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8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8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80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30"/>
                <w:szCs w:val="30"/>
              </w:rPr>
              <w:t xml:space="preserve">Березовская районная организация общественного объединения «Белорусский республиканский союз молодежи»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17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17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170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организаци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80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80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806,00</w:t>
            </w:r>
          </w:p>
        </w:tc>
      </w:tr>
      <w:tr>
        <w:trPr>
          <w:trHeight w:val="45" w:hRule="atLeast"/>
        </w:trPr>
        <w:tc>
          <w:tcPr>
            <w:tcW w:w="5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806,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20" w:top="1134" w:footer="13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ind w:left="63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6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Березовского районного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Совета депутатов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28.12.2023 № 310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Березовского районного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64" w:firstLine="708"/>
        <w:rPr/>
      </w:pPr>
      <w:r>
        <w:rPr>
          <w:sz w:val="30"/>
          <w:szCs w:val="30"/>
        </w:rPr>
        <w:t>06.06.2024 № 16)</w:t>
      </w:r>
    </w:p>
    <w:p>
      <w:pPr>
        <w:pStyle w:val="Normal"/>
        <w:spacing w:lineRule="exact" w:line="280"/>
        <w:ind w:right="481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</w:t>
      </w:r>
    </w:p>
    <w:p>
      <w:pPr>
        <w:pStyle w:val="Normal"/>
        <w:spacing w:lineRule="exact" w:line="280"/>
        <w:ind w:right="-1" w:hanging="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8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526"/>
        <w:gridCol w:w="2719"/>
        <w:gridCol w:w="1667"/>
      </w:tblGrid>
      <w:tr>
        <w:trPr>
          <w:trHeight w:val="1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государственной программы, подпрограмм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в 2024 году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 Государственная программа «Аграрный бизнес» на 2021-2025 годы</w:t>
            </w:r>
          </w:p>
        </w:tc>
        <w:tc>
          <w:tcPr>
            <w:tcW w:w="25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ановление Совета Министров Республики Беларусь от 1 февраля 2021 г. № 59 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43 05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азвитие растениеводства, переработки и реализация продукции растениеводства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7 99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7 99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7 99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9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 045 06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45 06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45 06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 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ановление Совета Министров Республики Беларусь от 12 марта 2020 г. № 143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39 03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36 80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66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36 80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36 80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правление государственным долгом, долгом органов местного управления и самоуправления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3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66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3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166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3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 Государственная программа «Социальная защита» на 2021-2025 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ановление Совета Министров Республики Беларусь от 21 декабря 2020 г. № 748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45 97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оциальное обслуживание и социальная поддержка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26 37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 924 37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24 37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6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Жилищно-коммунальные услуги и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жилищное строительств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нитарное производственное предприятие «Березовское ЖКХ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нитарное производственное предприятие «Березовское ЖКХ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 Государственная программа «Здоровье народа и демографическая безопасность» на 2021-2025 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ановление Совета Министров Республики Беларусь от 19 января 2021 г. № 28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41 617 17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емья и детство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6 21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здравоохранения «Березовская центральная районная больница имени Э.Э.Вержбицкого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5 41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5 41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офилактика и контроль неинфекционных заболеваний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 5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 5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здравоохранения «Березовская центральная районная больница имени Э.Э.Вержбицкого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 5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здравоохранения «Березовская центральная районная больница имени Э.Э.Вержбицкого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6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 182 43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 182 43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здравоохранения «Березовская центральная районная больница имени Э.Э.Вержбицкого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 182 43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5.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Государственная программа «Охрана окружающей среды и устойчивое использование природных ресурсов» на 2021-2025 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ановление Совета Министров Республики Беларусь от 19 февраля 2021 г. № 99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 52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охранение и устойчивое использование биологического и ландшафтного разнообразия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природоохранное учреждение «Республиканский биологический заказни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поровский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6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Функционирование системы охраны окружающей среды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 52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 52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природоохранное учреждение «Республиканский биологический заказ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овский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 52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 Государственная программа «Рынок труда и содействие занятости» на 2021-2025 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Совета Министров Республики Беларусь от 30 декабря 2020 г. № 777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 Государственная программа «Беларусь гостеприимная» на 2021-2025 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ановление Совета Министров Республики Беларусь от 29 января 2021 г. № 58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Маркетинг туристических услуг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 5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 Государственная программа «Образование и молодежная политика» на 2021-2025 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Совета Министров Республики Беларусь от 29 января 2021 г. № 57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right" w:pos="1719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 587 429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 1 «Дошкольное образование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744 90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744 90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744 906,00</w:t>
            </w:r>
          </w:p>
        </w:tc>
      </w:tr>
      <w:tr>
        <w:trPr>
          <w:trHeight w:val="81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е среднее образование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000 703,00</w:t>
            </w:r>
          </w:p>
        </w:tc>
      </w:tr>
      <w:tr>
        <w:trPr>
          <w:trHeight w:val="27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000 70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000 70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3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03 87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03 87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03 87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9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704 27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621 47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35 991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85 48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82 8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7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82 8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7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10 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Молодежная политика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11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еспечение функционирования системы образования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66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66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66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7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 Государственная программа «Культура Беларуси» на 2021-2025 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Совета Министров Республики Беларусь от 29 января 2021 г. № 53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940 23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ультурное наследие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97 72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97 72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97 72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Искусство и творчество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29 72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29 72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29 72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 3 «Функционирование и инфраструктура сферы культуры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78 89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39 89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39 895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5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Архивы Беларуси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 89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right="-6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 89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«Березовский районный архив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 892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 Государственная программа «Физическая культура и спорт» на 2021-2025 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ановление Совета Министров Республики Беларусь от 29 января 2021 г. № 54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08 464,00</w:t>
            </w:r>
          </w:p>
        </w:tc>
      </w:tr>
      <w:tr>
        <w:trPr>
          <w:trHeight w:val="2087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08 46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08 46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08 46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 Государственная программа «Комфортное жилье и благоприятная среда» на 2021-2025 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Совета Министров Республики Беларусь от 28 января 2021 г. № 50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273 450,52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оступность услуг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626 85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нитарное производственное предприятие «Березовское ЖКХ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541 856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нитарное производственное предприятие «Березовское ЖКХ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486 20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648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Благоустройство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904 107,52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904 107,52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904 107,52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4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емонт жилья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42 48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42 48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42 487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 Государственная программа «Строительство жилья» на 2021-2025 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ановление Совета Министров Республики Беларусь от 28 января 2021 г. № 51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20"/>
                <w:tab w:val="center" w:pos="859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88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Строительство жилых домов»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88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8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84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00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 Государственная программа «Земельно-имущественные отношения, геодезическая и картографическая деятельность» на 2021-2025 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Совета Министров Республики Беларусь от 29 января 2021 г. № 55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05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26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260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bCs/>
                <w:sz w:val="26"/>
                <w:szCs w:val="26"/>
              </w:rPr>
              <w:t>14. Государственная программа «Транспортный комплекс» на 2021-2025 год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Совета Министров Республики Беларусь от 23 марта 2021 г. № 165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50 28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50 28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50 28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Автомобильный парк № 8 г. Берёза» Открытого акционерного общества «Брестоблавтотранс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50 283,00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ind w:right="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-20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 499 512,52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20" w:top="1134" w:footer="13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41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6379" w:hanging="0"/>
        <w:rPr>
          <w:bCs/>
          <w:sz w:val="30"/>
          <w:szCs w:val="30"/>
        </w:rPr>
      </w:pPr>
      <w:bookmarkStart w:id="1" w:name="_Hlk167108389"/>
      <w:bookmarkEnd w:id="1"/>
      <w:r>
        <w:rPr>
          <w:bCs/>
          <w:sz w:val="30"/>
          <w:szCs w:val="30"/>
        </w:rPr>
        <w:t>Приложение 8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Березовского районного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Совета депутатов</w:t>
      </w:r>
    </w:p>
    <w:p>
      <w:pPr>
        <w:pStyle w:val="Normal"/>
        <w:tabs>
          <w:tab w:val="clear" w:pos="720"/>
          <w:tab w:val="left" w:pos="6379" w:leader="none"/>
        </w:tabs>
        <w:spacing w:lineRule="exact" w:line="280"/>
        <w:ind w:left="5664" w:right="-228"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28.12.2023 № 310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Березовского районного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64" w:firstLine="708"/>
        <w:rPr/>
      </w:pPr>
      <w:r>
        <w:rPr>
          <w:sz w:val="30"/>
          <w:szCs w:val="30"/>
        </w:rPr>
        <w:t>06.06.2024 № 16)</w:t>
      </w:r>
    </w:p>
    <w:p>
      <w:pPr>
        <w:pStyle w:val="Normal"/>
        <w:spacing w:lineRule="exact" w:line="280"/>
        <w:ind w:left="-142"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2" w:name="_Hlk167108389"/>
      <w:bookmarkStart w:id="3" w:name="_Hlk167108389"/>
      <w:bookmarkEnd w:id="3"/>
    </w:p>
    <w:p>
      <w:pPr>
        <w:pStyle w:val="Normal"/>
        <w:spacing w:lineRule="exact" w:line="280"/>
        <w:ind w:left="-142"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МЕЖБЮДЖЕТНЫЕ ТРАНСФЕРТЫ,</w:t>
      </w:r>
    </w:p>
    <w:p>
      <w:pPr>
        <w:pStyle w:val="Normal"/>
        <w:spacing w:lineRule="exact" w:line="280"/>
        <w:ind w:left="-142" w:right="4818" w:hanging="0"/>
        <w:jc w:val="both"/>
        <w:rPr>
          <w:bCs/>
          <w:sz w:val="26"/>
          <w:szCs w:val="26"/>
        </w:rPr>
      </w:pPr>
      <w:r>
        <w:rPr>
          <w:sz w:val="30"/>
          <w:szCs w:val="30"/>
        </w:rPr>
        <w:t>передаваемые из Белоозерского городского и сельских бюджетов в районный бюджет</w:t>
      </w:r>
    </w:p>
    <w:p>
      <w:pPr>
        <w:pStyle w:val="Normal"/>
        <w:ind w:left="6372" w:firstLine="1428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550"/>
      </w:tblGrid>
      <w:tr>
        <w:trPr>
          <w:trHeight w:val="82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бюдже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918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озерский городской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9,52</w:t>
            </w:r>
          </w:p>
        </w:tc>
      </w:tr>
      <w:tr>
        <w:trPr>
          <w:trHeight w:val="405" w:hRule="atLeast"/>
        </w:trPr>
        <w:tc>
          <w:tcPr>
            <w:tcW w:w="4918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зовский сельский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 239,00</w:t>
            </w:r>
          </w:p>
        </w:tc>
      </w:tr>
      <w:tr>
        <w:trPr>
          <w:trHeight w:val="405" w:hRule="atLeast"/>
        </w:trPr>
        <w:tc>
          <w:tcPr>
            <w:tcW w:w="4918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итовский сельский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202,00</w:t>
            </w:r>
          </w:p>
        </w:tc>
      </w:tr>
      <w:tr>
        <w:trPr>
          <w:trHeight w:val="405" w:hRule="atLeast"/>
        </w:trPr>
        <w:tc>
          <w:tcPr>
            <w:tcW w:w="4918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ечский сельский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 316,00</w:t>
            </w:r>
          </w:p>
        </w:tc>
      </w:tr>
      <w:tr>
        <w:trPr>
          <w:trHeight w:val="405" w:hRule="atLeast"/>
        </w:trPr>
        <w:tc>
          <w:tcPr>
            <w:tcW w:w="4918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дулесский сельский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435,00</w:t>
            </w:r>
          </w:p>
        </w:tc>
      </w:tr>
      <w:tr>
        <w:trPr>
          <w:trHeight w:val="405" w:hRule="atLeast"/>
        </w:trPr>
        <w:tc>
          <w:tcPr>
            <w:tcW w:w="4918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сковский сельский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292,00</w:t>
            </w:r>
          </w:p>
        </w:tc>
      </w:tr>
      <w:tr>
        <w:trPr>
          <w:trHeight w:val="405" w:hRule="atLeast"/>
        </w:trPr>
        <w:tc>
          <w:tcPr>
            <w:tcW w:w="4918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ецкий сельский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 248,00</w:t>
            </w:r>
          </w:p>
        </w:tc>
      </w:tr>
      <w:tr>
        <w:trPr>
          <w:trHeight w:val="405" w:hRule="atLeast"/>
        </w:trPr>
        <w:tc>
          <w:tcPr>
            <w:tcW w:w="4918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гневичский сельский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 937,00</w:t>
            </w:r>
          </w:p>
        </w:tc>
      </w:tr>
      <w:tr>
        <w:trPr>
          <w:trHeight w:val="405" w:hRule="atLeast"/>
        </w:trPr>
        <w:tc>
          <w:tcPr>
            <w:tcW w:w="4918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коловский сельский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 180,00</w:t>
            </w:r>
          </w:p>
        </w:tc>
      </w:tr>
      <w:tr>
        <w:trPr>
          <w:trHeight w:val="405" w:hRule="atLeast"/>
        </w:trPr>
        <w:tc>
          <w:tcPr>
            <w:tcW w:w="4918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овский сельский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988,00</w:t>
            </w:r>
          </w:p>
        </w:tc>
      </w:tr>
      <w:tr>
        <w:trPr>
          <w:trHeight w:val="405" w:hRule="atLeast"/>
        </w:trPr>
        <w:tc>
          <w:tcPr>
            <w:tcW w:w="4918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игинский сельский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991,00</w:t>
            </w:r>
          </w:p>
        </w:tc>
      </w:tr>
      <w:tr>
        <w:trPr>
          <w:trHeight w:val="405" w:hRule="atLeast"/>
        </w:trPr>
        <w:tc>
          <w:tcPr>
            <w:tcW w:w="4918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9 487,52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6481" w:hanging="0"/>
        <w:jc w:val="both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720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Rednoun">
    <w:name w:val="rednoun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b/>
      <w:sz w:val="30"/>
    </w:rPr>
  </w:style>
  <w:style w:type="character" w:styleId="4">
    <w:name w:val="Заголовок 4 Знак"/>
    <w:qFormat/>
    <w:rPr>
      <w:sz w:val="30"/>
    </w:rPr>
  </w:style>
  <w:style w:type="character" w:styleId="8">
    <w:name w:val="Заголовок 8 Знак"/>
    <w:qFormat/>
    <w:rPr>
      <w:i/>
      <w:sz w:val="30"/>
    </w:rPr>
  </w:style>
  <w:style w:type="character" w:styleId="Style11">
    <w:name w:val="Основной текст Знак"/>
    <w:qFormat/>
    <w:rPr/>
  </w:style>
  <w:style w:type="character" w:styleId="2">
    <w:name w:val="Основной текст 2 Знак"/>
    <w:qFormat/>
    <w:rPr>
      <w:rFonts w:ascii="Courier New" w:hAnsi="Courier New" w:cs="Courier New"/>
      <w:b/>
      <w:bCs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92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10">
    <w:name w:val="table10"/>
    <w:basedOn w:val="Normal"/>
    <w:qFormat/>
    <w:pPr/>
    <w:rPr/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-2000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9:00Z</dcterms:created>
  <dc:creator>Irina</dc:creator>
  <dc:description/>
  <cp:keywords/>
  <dc:language>en-US</dc:language>
  <cp:lastModifiedBy>Пунько Елена Михайловна</cp:lastModifiedBy>
  <cp:lastPrinted>2024-06-05T11:48:00Z</cp:lastPrinted>
  <dcterms:modified xsi:type="dcterms:W3CDTF">2024-06-18T12:58:00Z</dcterms:modified>
  <cp:revision>255</cp:revision>
  <dc:subject/>
  <dc:title>О предоставлении льгот по арендной плате</dc:title>
</cp:coreProperties>
</file>