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>
          <w:trHeight w:val="9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ЯРОЗАЎСКІ РАЁННЫ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  <w:lang w:val="be-BY"/>
              </w:rPr>
            </w:pPr>
            <w:r>
              <w:rPr>
                <w:b/>
                <w:spacing w:val="-12"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  <w:lang w:val="be-BY"/>
              </w:rPr>
            </w:pPr>
            <w:r>
              <w:rPr>
                <w:b/>
                <w:spacing w:val="-12"/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ЕРЕЗОВСКИЙ РАЙОННЫЙ СОВЕТ ДЕПУТАТОВ</w:t>
            </w:r>
          </w:p>
          <w:p>
            <w:pPr>
              <w:pStyle w:val="Normal"/>
              <w:ind w:left="4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Style31"/>
        <w:widowControl/>
        <w:tabs>
          <w:tab w:val="clear" w:pos="720"/>
          <w:tab w:val="left" w:pos="2616" w:leader="underscore"/>
          <w:tab w:val="left" w:pos="7890" w:leader="none"/>
        </w:tabs>
        <w:spacing w:before="197" w:after="0"/>
        <w:rPr>
          <w:rStyle w:val="FontStyle13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397635</wp:posOffset>
            </wp:positionV>
            <wp:extent cx="71691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 w:val="false"/>
          <w:sz w:val="30"/>
          <w:szCs w:val="30"/>
        </w:rPr>
        <w:t>10 сентября 2024 г. № 20</w:t>
      </w:r>
    </w:p>
    <w:p>
      <w:pPr>
        <w:pStyle w:val="Style41"/>
        <w:widowControl/>
        <w:tabs>
          <w:tab w:val="clear" w:pos="720"/>
          <w:tab w:val="left" w:pos="7330" w:leader="none"/>
        </w:tabs>
        <w:spacing w:before="211" w:after="0"/>
        <w:ind w:left="958" w:hanging="0"/>
        <w:rPr/>
      </w:pPr>
      <w:r>
        <w:rPr>
          <w:rStyle w:val="FontStyle14"/>
        </w:rPr>
        <w:t>г. Бяроза</w:t>
        <w:tab/>
        <w:t>г. Берёза</w:t>
      </w:r>
    </w:p>
    <w:p>
      <w:pPr>
        <w:pStyle w:val="Normal"/>
        <w:tabs>
          <w:tab w:val="clear" w:pos="720"/>
          <w:tab w:val="left" w:pos="4111" w:leader="none"/>
          <w:tab w:val="left" w:pos="5460" w:leader="none"/>
        </w:tabs>
        <w:spacing w:lineRule="exact" w:line="280" w:before="300" w:after="240"/>
        <w:ind w:right="470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Березовского районного Совета депутатов от 28 декабря 2023 г. № 310</w:t>
      </w:r>
    </w:p>
    <w:p>
      <w:pPr>
        <w:pStyle w:val="Normal"/>
        <w:tabs>
          <w:tab w:val="left" w:pos="720" w:leader="none"/>
        </w:tabs>
        <w:spacing w:before="300" w:after="0"/>
        <w:ind w:firstLine="720"/>
        <w:jc w:val="both"/>
        <w:rPr/>
      </w:pPr>
      <w:r>
        <w:rPr>
          <w:bCs/>
          <w:sz w:val="30"/>
          <w:szCs w:val="30"/>
        </w:rPr>
        <w:t xml:space="preserve">На основании </w:t>
      </w:r>
      <w:r>
        <w:rPr>
          <w:sz w:val="30"/>
          <w:szCs w:val="30"/>
        </w:rPr>
        <w:t>пункта 2 статьи 122 Бюджетного кодекса Республики Беларусь Березовский районный Совет депутатов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ерезовского районного Совета депутатов от 28 декабря 2023 г. № 310 «О районном бюджете на 2024 год» следующие изменени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части первой пункта 1 цифры «156 321 918,64» и «155 532 864,04» заменить соответственно цифрами «158 572 438,94» и «157 783 384,34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пункте 3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в подпункте 3.1 </w:t>
      </w:r>
      <w:bookmarkStart w:id="0" w:name="_Hlk34819467"/>
      <w:r>
        <w:rPr>
          <w:sz w:val="30"/>
          <w:szCs w:val="30"/>
        </w:rPr>
        <w:t>цифры «155 532 864,04» заменить цифрами «157 783 384,34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bookmarkEnd w:id="0"/>
      <w:r>
        <w:rPr>
          <w:sz w:val="30"/>
          <w:szCs w:val="30"/>
        </w:rPr>
        <w:t>в подпункте 3.2 цифры «156 321 918,64» заменить цифрами «158 572 438,94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3. в пункте 5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5.1 цифры «128 367,00» заменить цифрами «148 367,00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 подпункте 5.2 цифры «539 487,52» заменить цифрами «556 931,00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4. приложения 3-7 к этому решению изложить в новой редакции (прилагаются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5. в приложении 8 к этому решению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Белоозерский городской                                                                       659,52»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30"/>
          <w:szCs w:val="30"/>
        </w:rPr>
        <w:t>«Белоозерский городской                                                                 18 103,00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ИТОГО                                                                                             539 487,52»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ИТОГО                                                                                            556 931,00».</w:t>
      </w:r>
    </w:p>
    <w:p>
      <w:pPr>
        <w:pStyle w:val="Normal"/>
        <w:tabs>
          <w:tab w:val="clear" w:pos="720"/>
          <w:tab w:val="left" w:pos="78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В.Гук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К.Беласик                                                        В.В.Яце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22"/>
          <w:szCs w:val="22"/>
        </w:rPr>
        <w:t>Клебанович  5 83 82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spacing w:lineRule="exact" w:line="280"/>
        <w:ind w:left="637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64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637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 xml:space="preserve">10.09.2024 № </w:t>
      </w: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50"/>
        <w:gridCol w:w="780"/>
        <w:gridCol w:w="520"/>
        <w:gridCol w:w="780"/>
        <w:gridCol w:w="780"/>
        <w:gridCol w:w="1950"/>
        <w:gridCol w:w="31"/>
      </w:tblGrid>
      <w:tr>
        <w:trPr>
          <w:trHeight w:val="2104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68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8" w:right="-108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и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08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ind w:left="-115" w:right="-144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7 916 354,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4 899 044,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 301 26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left="-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 301 26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597 783,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left="-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прибыл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293 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left="-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до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4 283,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 686 00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691 8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left="-2" w:hanging="0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691 8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 994 20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 994 20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 109 50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 697 44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 525 74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 171 69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9 06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left="-2" w:firstLine="1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9 06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72 99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 21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7 67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1 8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1 8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1 8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 505 772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105 97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7 37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7 37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68 59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68 59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 672 391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61 75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40 26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1 48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 674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 674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 817 77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left="-1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 74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 809 02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178 19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024 62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1 46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2 10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Штрафы, удержа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5 6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5 6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траф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5 6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1 74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1 74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 1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73 55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2 361 25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2 361 25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869 18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839 83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бвенци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97 9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7 9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 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1 35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4 42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6 93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2 07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2 07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2 07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left="-115" w:right="-139" w:hanging="1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783 384,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4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10.09.2024 №</w:t>
      </w:r>
      <w:r>
        <w:rPr>
          <w:sz w:val="30"/>
          <w:szCs w:val="30"/>
          <w:lang w:val="en-US"/>
        </w:rPr>
        <w:t xml:space="preserve"> 20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"/>
        <w:gridCol w:w="5488"/>
        <w:gridCol w:w="600"/>
        <w:gridCol w:w="780"/>
        <w:gridCol w:w="650"/>
        <w:gridCol w:w="2291"/>
      </w:tblGrid>
      <w:tr>
        <w:trPr>
          <w:trHeight w:val="1625" w:hRule="atLeast"/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ЩЕГОСУДАР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08 327,3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58 59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24 70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ые архив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89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3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3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езервные фонды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720,5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33,83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86,67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47 409,8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ные общегосударственные вопрос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47 409,8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Межбюджетные трансферт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8 3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рансферты бюджетам других уровне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8 3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НАЦИОНАЛЬНАЯ ОБОРОН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64,39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64,39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174,17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66,17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правоохранительной деятельности и обеспечения безопасност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0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НАЦИОНАЛЬНАЯ ЭКОНОМ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63 175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9 96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55 82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 15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7 99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ран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69 98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Автомобильный тран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50 28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ные вопросы в области транспор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7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опливо и энерге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 91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31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26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уризм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рочие отрасли национальной эконом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ОХРАНА ОКРУЖАЮЩЕЙ СРЕДЫ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 52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храна природной сред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 52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75 627,1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е строитель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8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80 03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Благоустройство населенных пунктов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66 400,1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 30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ЗДРАВООХРАНЕ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119 65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Медицинская помощь населению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119 65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29 72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 и 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40 46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40 46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Культура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89 25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Культура и искус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75 00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Кинематограф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25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202 61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школьное 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939 58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щее среднее 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70 81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25 72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образова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8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ЦИАЛЬНАЯ ПОЛИ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61 354,94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циальная защи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1 02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омощь семьям, воспитывающим дете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19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ая молодежная поли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7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омощь в обеспечении жильем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13 962,94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ВСЕГО расходов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572 438,9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5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10.09.2024 №</w:t>
      </w:r>
      <w:r>
        <w:rPr>
          <w:sz w:val="30"/>
          <w:szCs w:val="30"/>
          <w:lang w:val="en-US"/>
        </w:rPr>
        <w:t xml:space="preserve"> 20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ind w:right="28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8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2880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exact" w:line="280"/>
        <w:ind w:right="282" w:hanging="0"/>
        <w:jc w:val="right"/>
        <w:rPr/>
      </w:pPr>
      <w:r>
        <w:rPr/>
        <w:t>(рублей)</w:t>
      </w:r>
    </w:p>
    <w:tbl>
      <w:tblPr>
        <w:tblW w:w="9980" w:type="dxa"/>
        <w:jc w:val="left"/>
        <w:tblInd w:w="-265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660"/>
        <w:gridCol w:w="710"/>
        <w:gridCol w:w="550"/>
        <w:gridCol w:w="540"/>
        <w:gridCol w:w="540"/>
        <w:gridCol w:w="1980"/>
      </w:tblGrid>
      <w:tr>
        <w:trPr>
          <w:trHeight w:val="171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33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194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158 572 438,94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Березовский районный архив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архив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 9</w:t>
            </w:r>
            <w:r>
              <w:rPr>
                <w:bCs/>
                <w:sz w:val="30"/>
                <w:szCs w:val="30"/>
                <w:lang w:val="en-US"/>
              </w:rPr>
              <w:t>3</w:t>
            </w:r>
            <w:r>
              <w:rPr>
                <w:bCs/>
                <w:sz w:val="30"/>
                <w:szCs w:val="30"/>
              </w:rPr>
              <w:t>9 770,76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left" w:pos="3956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860 758,93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998 12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998 12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1 720,5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 833,83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 886,6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10 912,43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10 912,43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ОБОРО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1 264,39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1 264,39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00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правоохранительной деятельности и обеспечения безопас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00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8 01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ран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 7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 7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опливо и энерге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 31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26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уриз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05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7</w:t>
            </w:r>
            <w:r>
              <w:rPr>
                <w:bCs/>
                <w:sz w:val="30"/>
                <w:szCs w:val="30"/>
                <w:lang w:val="en-US"/>
              </w:rPr>
              <w:t>9</w:t>
            </w:r>
            <w:r>
              <w:rPr>
                <w:bCs/>
                <w:sz w:val="30"/>
                <w:szCs w:val="30"/>
              </w:rPr>
              <w:t>3 419,12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е строитель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88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</w:t>
            </w:r>
            <w:r>
              <w:rPr>
                <w:bCs/>
                <w:sz w:val="30"/>
                <w:szCs w:val="30"/>
                <w:lang w:val="en-US"/>
              </w:rPr>
              <w:t>82</w:t>
            </w:r>
            <w:r>
              <w:rPr>
                <w:bCs/>
                <w:sz w:val="30"/>
                <w:szCs w:val="30"/>
              </w:rPr>
              <w:t>8 13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960 400,12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140 46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140 46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140 46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1 846,32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846,32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 164 485,3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ДРАВООХРАН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 119 659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 119 659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4 826,3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ругие вопросы в области социальной политики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4 826,3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990 519,76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3 6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 45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 45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22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22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789 25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льтур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789 25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льтура и искус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75 0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инематограф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25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ЗОВА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083 37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47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ab/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083 37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207,76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ругие вопросы в области социальной политики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207,76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 590 428,81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4 57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4 57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4 57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 119 24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школьное 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 939 58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170 81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542 35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6 48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166 611,81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защи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116 29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ругие вопросы в области социальной политики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0 316,81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052 834,16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82 369,39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71 90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71 90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464,39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464,39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69 96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69 96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255 82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6 15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Cs w:val="30"/>
              </w:rPr>
            </w:pPr>
            <w:r>
              <w:rPr>
                <w:b w:val="false"/>
                <w:bCs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97 9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Cs w:val="30"/>
              </w:rPr>
            </w:pPr>
            <w:r>
              <w:rPr>
                <w:b w:val="false"/>
                <w:bCs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98,7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98,7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Филиал «Автомобильный парк № 8 г. Бер</w:t>
            </w:r>
            <w:r>
              <w:rPr>
                <w:sz w:val="30"/>
                <w:szCs w:val="30"/>
              </w:rPr>
              <w:t>ё</w:t>
            </w:r>
            <w:r>
              <w:rPr>
                <w:bCs/>
                <w:sz w:val="30"/>
                <w:szCs w:val="30"/>
              </w:rPr>
              <w:t xml:space="preserve">за» Открытого акционерного общества «Брестоблавтотранс»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ран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</w:t>
            </w:r>
            <w:r>
              <w:rPr>
                <w:bCs/>
                <w:sz w:val="30"/>
                <w:szCs w:val="30"/>
                <w:lang w:val="en-US"/>
              </w:rPr>
              <w:t>29</w:t>
            </w:r>
            <w:r>
              <w:rPr>
                <w:bCs/>
                <w:sz w:val="30"/>
                <w:szCs w:val="30"/>
              </w:rPr>
              <w:t>2 890,1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left" w:pos="3956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30"/>
                <w:szCs w:val="30"/>
                <w:lang w:val="en-US"/>
              </w:rPr>
              <w:t>1</w:t>
            </w: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4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4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4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166,1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166,17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ab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94 91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опливо и энерге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9 91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отрасли национальной эконом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 </w:t>
            </w:r>
            <w:r>
              <w:rPr>
                <w:bCs/>
                <w:sz w:val="30"/>
                <w:szCs w:val="30"/>
                <w:lang w:val="en-US"/>
              </w:rPr>
              <w:t>78</w:t>
            </w:r>
            <w:r>
              <w:rPr>
                <w:bCs/>
                <w:sz w:val="30"/>
                <w:szCs w:val="30"/>
              </w:rPr>
              <w:t>2 20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 2</w:t>
            </w:r>
            <w:r>
              <w:rPr>
                <w:bCs/>
                <w:sz w:val="30"/>
                <w:szCs w:val="30"/>
                <w:lang w:val="en-US"/>
              </w:rPr>
              <w:t>5</w:t>
            </w:r>
            <w:r>
              <w:rPr>
                <w:bCs/>
                <w:sz w:val="30"/>
                <w:szCs w:val="30"/>
              </w:rPr>
              <w:t>1 90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6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4 30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544 238,91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37 6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37 6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37 6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606 593,91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защи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84 73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ab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19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711 666,91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Государственное природоохранное учреждение «Республиканский биологический заказник «Споровский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 52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ХРАНА ОКРУЖАЮЩЕЙ СРЕ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 52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храна природной сре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 52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дитов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еч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 2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 2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 2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 2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лес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2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2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2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сков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игин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7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7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7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7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май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евичский сельский исполнительный комите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30"/>
                <w:szCs w:val="30"/>
              </w:rPr>
              <w:t xml:space="preserve">Березовская районная организация общественного объединения «Белорусский республиканский союз молодежи»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6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 xml:space="preserve">10.09.2024 № </w:t>
      </w: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ind w:right="48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</w:t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719"/>
        <w:gridCol w:w="1667"/>
      </w:tblGrid>
      <w:tr>
        <w:trPr>
          <w:trHeight w:val="1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государственной программы, подпрограм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в 2024 году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Государственная программа «Аграрный бизнес» на 2021-2025 годы</w:t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 февраля 2021 г. № 59 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9 96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растениеводства, переработки и реализация продукции растениеводств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 9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 9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 9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 471 97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1 97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1 97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2 марта 2020 г. № 143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9 03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6 8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36 8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36 8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16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Государственная программа «Социальная защита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1 декабря 2020 г. № 748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50 9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31 3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 129 3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9 3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6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Жилищно-коммунальные услуги и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9 января 2021 г. № 28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2 475 07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емья и дет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1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 41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 41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030 3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030 3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030 3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9 февраля 2021 г. № 99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природоохранное учреждение «Республиканский биологический заказн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поровский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6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природоохранное учреждение «Республиканский биологический заказ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овский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Государственная программа «Рынок труда и содействие занятости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30 декабря 2020 г. № 777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Государственная программа «Беларусь гостеприимная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9 января 2021 г. № 58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ркетинг туристических услуг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 0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Государственная программа «Образование и молодежная политика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9 января 2021 г. № 57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right" w:pos="1719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232 82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 1 «Дошкольно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39 58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39 58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39 586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273 439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273 4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273 4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3 4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3 4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3 4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812 73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96 4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92 29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04 14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6 29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6 29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10 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олодежная политик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6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6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6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 Государственная программа «Культура Беларуси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9 января 2021 г. № 53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914 23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ультурное наслед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7 72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7 72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7 72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скусство и творче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11 6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11 6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11 6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 3 «Функционирование и инфраструктура сферы культуры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0 97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9 89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9 89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08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08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5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Архивы Беларуси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89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6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89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«Березовский районный архи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89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 Государственная программа «Физическая культура и спорт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9 января 2021 г. № 54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38 464,00</w:t>
            </w:r>
          </w:p>
        </w:tc>
      </w:tr>
      <w:tr>
        <w:trPr>
          <w:trHeight w:val="2087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3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3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3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 Государственная программа «Комфортное жилье и благоприятная среда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8 января 2021 г. № 50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</w:t>
            </w:r>
            <w:r>
              <w:rPr>
                <w:bCs/>
                <w:sz w:val="26"/>
                <w:szCs w:val="26"/>
                <w:lang w:val="en-US"/>
              </w:rPr>
              <w:t>34</w:t>
            </w:r>
            <w:r>
              <w:rPr>
                <w:bCs/>
                <w:sz w:val="26"/>
                <w:szCs w:val="26"/>
              </w:rPr>
              <w:t>2 286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ступность услуг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626 8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541 8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86 20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6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лагоустрой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 97</w:t>
            </w:r>
            <w:r>
              <w:rPr>
                <w:bCs/>
                <w:sz w:val="26"/>
                <w:szCs w:val="26"/>
              </w:rPr>
              <w:t>2 943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97</w:t>
            </w:r>
            <w:r>
              <w:rPr>
                <w:bCs/>
                <w:sz w:val="26"/>
                <w:szCs w:val="26"/>
              </w:rPr>
              <w:t>2 943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12 943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0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емонт жиль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2 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2 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2 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 Государственная программа «Строительство жилья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8 января 2021 г. № 51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  <w:tab w:val="center" w:pos="859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Строительство жилых домов»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 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9 января 2021 г. № 55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bCs/>
                <w:sz w:val="26"/>
                <w:szCs w:val="26"/>
              </w:rPr>
              <w:t>14. Государственная программа «Транспортный комплекс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3 марта 2021 г. № 165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втомобильный парк № 8 г. Берёза» Открытого акционерного общества «Брестоблавтотранс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-2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 7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9 053,25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bookmarkStart w:id="1" w:name="_Hlk167108389"/>
      <w:bookmarkEnd w:id="1"/>
      <w:r>
        <w:rPr>
          <w:bCs/>
          <w:sz w:val="30"/>
          <w:szCs w:val="30"/>
        </w:rPr>
        <w:t>Приложение 7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 xml:space="preserve">10.09.2024 № </w:t>
      </w: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ind w:left="-142"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" w:name="_Hlk167108389"/>
      <w:bookmarkStart w:id="3" w:name="_Hlk167108389"/>
      <w:bookmarkEnd w:id="3"/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ДОТАЦИИ</w:t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sz w:val="30"/>
          <w:szCs w:val="30"/>
        </w:rPr>
        <w:t>и иные межбюджетные трансферты, передаваемые из районного бюджета в Белоозерский городской и сельские бюджеты</w:t>
      </w:r>
    </w:p>
    <w:p>
      <w:pPr>
        <w:pStyle w:val="Normal"/>
        <w:ind w:left="6372" w:firstLine="142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715"/>
        <w:gridCol w:w="2835"/>
      </w:tblGrid>
      <w:tr>
        <w:trPr>
          <w:trHeight w:val="82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bookmarkStart w:id="4" w:name="_Hlk28103870"/>
            <w:bookmarkEnd w:id="4"/>
            <w:r>
              <w:rPr>
                <w:bCs/>
                <w:sz w:val="30"/>
                <w:szCs w:val="30"/>
              </w:rPr>
              <w:t>Белоозерский городско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резов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79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дитов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40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леч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 29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ждулес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20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омай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 767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00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сков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52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ец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40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игневич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 600,00</w:t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колов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ригин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400,00</w:t>
            </w:r>
          </w:p>
        </w:tc>
      </w:tr>
      <w:tr>
        <w:trPr>
          <w:trHeight w:val="437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ров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ТОГО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 767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5 600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6481"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b/>
      <w:sz w:val="30"/>
    </w:rPr>
  </w:style>
  <w:style w:type="character" w:styleId="4">
    <w:name w:val="Заголовок 4 Знак"/>
    <w:qFormat/>
    <w:rPr>
      <w:sz w:val="30"/>
    </w:rPr>
  </w:style>
  <w:style w:type="character" w:styleId="8">
    <w:name w:val="Заголовок 8 Знак"/>
    <w:qFormat/>
    <w:rPr>
      <w:i/>
      <w:sz w:val="30"/>
    </w:rPr>
  </w:style>
  <w:style w:type="character" w:styleId="Style11">
    <w:name w:val="Основной текст Знак"/>
    <w:qFormat/>
    <w:rPr/>
  </w:style>
  <w:style w:type="character" w:styleId="2">
    <w:name w:val="Основной текст 2 Знак"/>
    <w:qFormat/>
    <w:rPr>
      <w:rFonts w:ascii="Courier New" w:hAnsi="Courier New" w:cs="Courier New"/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92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10">
    <w:name w:val="table10"/>
    <w:basedOn w:val="Normal"/>
    <w:qFormat/>
    <w:pPr/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000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9:00Z</dcterms:created>
  <dc:creator>Irina</dc:creator>
  <dc:description/>
  <cp:keywords/>
  <dc:language>en-US</dc:language>
  <cp:lastModifiedBy>Пунько Елена Михайловна</cp:lastModifiedBy>
  <cp:lastPrinted>2024-10-10T07:52:00Z</cp:lastPrinted>
  <dcterms:modified xsi:type="dcterms:W3CDTF">2024-10-10T10:19:00Z</dcterms:modified>
  <cp:revision>271</cp:revision>
  <dc:subject/>
  <dc:title>О предоставлении льгот по арендной плате</dc:title>
</cp:coreProperties>
</file>