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3495</wp:posOffset>
            </wp:positionH>
            <wp:positionV relativeFrom="paragraph">
              <wp:posOffset>-34925</wp:posOffset>
            </wp:positionV>
            <wp:extent cx="716915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394"/>
      </w:tblGrid>
      <w:tr>
        <w:trPr>
          <w:trHeight w:val="953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lang w:val="be-BY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 w:val="false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Cs w:val="false"/>
                <w:sz w:val="30"/>
                <w:szCs w:val="30"/>
                <w:lang w:val="be-BY"/>
              </w:rPr>
              <w:t>БЯРОЗАЎСКІ РАЁНН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 w:val="false"/>
                <w:spacing w:val="-12"/>
                <w:sz w:val="30"/>
                <w:szCs w:val="30"/>
                <w:lang w:val="be-BY"/>
              </w:rPr>
              <w:t xml:space="preserve">    </w:t>
            </w:r>
            <w:r>
              <w:rPr>
                <w:rFonts w:cs="Times New Roman" w:ascii="Times New Roman" w:hAnsi="Times New Roman"/>
                <w:bCs w:val="false"/>
                <w:spacing w:val="-12"/>
                <w:sz w:val="30"/>
                <w:szCs w:val="30"/>
                <w:lang w:val="be-BY"/>
              </w:rPr>
              <w:t>САВЕТ ДЭПУТАТАЎ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 w:val="false"/>
                <w:spacing w:val="-12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Cs w:val="false"/>
                <w:spacing w:val="-12"/>
                <w:sz w:val="30"/>
                <w:szCs w:val="30"/>
                <w:lang w:val="be-BY"/>
              </w:rPr>
            </w:r>
          </w:p>
          <w:p>
            <w:pPr>
              <w:pStyle w:val="Normal"/>
              <w:widowControl/>
              <w:autoSpaceDE w:val="true"/>
              <w:ind w:firstLine="540"/>
              <w:rPr>
                <w:rFonts w:ascii="Times New Roman" w:hAnsi="Times New Roman" w:cs="Times New Roman"/>
                <w:bCs w:val="false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Cs w:val="false"/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416" w:hanging="0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val="be-BY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be-BY"/>
              </w:rPr>
            </w:r>
          </w:p>
          <w:p>
            <w:pPr>
              <w:pStyle w:val="Normal"/>
              <w:widowControl/>
              <w:autoSpaceDE w:val="tru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30"/>
                <w:szCs w:val="30"/>
              </w:rPr>
              <w:t>БЕРЕЗОВСКИЙ РАЙОННЫЙ СОВЕТ ДЕПУТАТОВ</w:t>
            </w:r>
          </w:p>
          <w:p>
            <w:pPr>
              <w:pStyle w:val="Normal"/>
              <w:widowControl/>
              <w:autoSpaceDE w:val="true"/>
              <w:ind w:left="416" w:hanging="0"/>
              <w:jc w:val="center"/>
              <w:rPr>
                <w:rFonts w:ascii="Times New Roman" w:hAnsi="Times New Roman" w:cs="Times New Roman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ind w:left="416" w:hanging="0"/>
              <w:jc w:val="center"/>
              <w:rPr>
                <w:rFonts w:ascii="Times New Roman" w:hAnsi="Times New Roman" w:cs="Times New Roman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 w:val="false"/>
                <w:sz w:val="30"/>
                <w:szCs w:val="30"/>
              </w:rPr>
              <w:t>РЕШЕНИЕ</w:t>
            </w:r>
          </w:p>
        </w:tc>
      </w:tr>
    </w:tbl>
    <w:p>
      <w:pPr>
        <w:pStyle w:val="Normal"/>
        <w:widowControl/>
        <w:tabs>
          <w:tab w:val="clear" w:pos="709"/>
          <w:tab w:val="left" w:pos="2616" w:leader="underscore"/>
          <w:tab w:val="left" w:pos="3658" w:leader="underscore"/>
        </w:tabs>
        <w:spacing w:before="197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26 апреля 2022 г. № 230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7330" w:leader="none"/>
        </w:tabs>
        <w:spacing w:before="211" w:after="0"/>
        <w:ind w:left="958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. Бяроза</w:t>
        <w:tab/>
        <w:t>г. Берёза</w:t>
      </w:r>
    </w:p>
    <w:p>
      <w:pPr>
        <w:pStyle w:val="Normal"/>
        <w:tabs>
          <w:tab w:val="clear" w:pos="709"/>
          <w:tab w:val="left" w:pos="5720" w:leader="none"/>
        </w:tabs>
        <w:spacing w:lineRule="exact" w:line="28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tbl>
      <w:tblPr>
        <w:tblW w:w="4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1342" w:hRule="atLeast"/>
        </w:trPr>
        <w:tc>
          <w:tcPr>
            <w:tcW w:w="4460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460" w:leader="none"/>
              </w:tabs>
              <w:spacing w:lineRule="exact" w:line="280"/>
              <w:ind w:right="72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Об утверждении отчета об исполнении районного бюджета за 2021 год</w:t>
            </w:r>
          </w:p>
        </w:tc>
      </w:tr>
    </w:tbl>
    <w:p>
      <w:pPr>
        <w:pStyle w:val="Normal"/>
        <w:tabs>
          <w:tab w:val="clear" w:pos="709"/>
          <w:tab w:val="left" w:pos="65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tabs>
          <w:tab w:val="clear" w:pos="709"/>
          <w:tab w:val="left" w:pos="65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На основании пункта 4 статьи 124 Бюджетного кодекса Республики Беларусь Березовский районный Совет депутатов РЕШИЛ:</w:t>
      </w:r>
    </w:p>
    <w:p>
      <w:pPr>
        <w:pStyle w:val="Normal"/>
        <w:tabs>
          <w:tab w:val="clear" w:pos="709"/>
          <w:tab w:val="left" w:pos="65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1. Утвердить отчет об исполнении районного бюджета за 2021 год по доходам в сумме 106 593 656,87 белорусского рубля (далее – рубль) и по расходам в сумме 105 938 899,43 рубля с превышением доходов над расходами в сумме 654 757,44 рубля (прилагается).</w:t>
      </w:r>
    </w:p>
    <w:p>
      <w:pPr>
        <w:pStyle w:val="Normal"/>
        <w:tabs>
          <w:tab w:val="clear" w:pos="709"/>
          <w:tab w:val="left" w:pos="65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редседатель</w:t>
        <w:tab/>
        <w:tab/>
        <w:tab/>
        <w:tab/>
        <w:tab/>
        <w:tab/>
        <w:tab/>
        <w:tab/>
        <w:t>Д.В.Гукин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1077" w:footer="0" w:bottom="1077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6663" w:leader="none"/>
        </w:tabs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color w:val="FFFFFF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color w:val="FFFFFF"/>
          <w:sz w:val="16"/>
          <w:szCs w:val="16"/>
        </w:rPr>
        <w:t xml:space="preserve">У                                                                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Normal"/>
        <w:spacing w:lineRule="exact" w:line="280"/>
        <w:ind w:left="5670" w:firstLine="992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Решение</w:t>
      </w:r>
    </w:p>
    <w:p>
      <w:pPr>
        <w:pStyle w:val="Normal"/>
        <w:tabs>
          <w:tab w:val="clear" w:pos="709"/>
          <w:tab w:val="left" w:pos="6663" w:leader="none"/>
        </w:tabs>
        <w:spacing w:lineRule="exact" w:line="280"/>
        <w:rPr/>
      </w:pPr>
      <w:r>
        <w:rPr>
          <w:rFonts w:cs="Times New Roman" w:ascii="Times New Roman" w:hAnsi="Times New Roman"/>
          <w:b w:val="false"/>
          <w:color w:val="FFFFF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30"/>
          <w:szCs w:val="30"/>
        </w:rPr>
        <w:t>Березовского районного</w:t>
      </w:r>
    </w:p>
    <w:p>
      <w:pPr>
        <w:pStyle w:val="Normal"/>
        <w:spacing w:lineRule="exact" w:line="28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color w:val="FFFFF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spacing w:lineRule="exact" w:line="280"/>
        <w:rPr>
          <w:rFonts w:ascii="Times New Roman" w:hAnsi="Times New Roman" w:cs="Times New Roman"/>
          <w:b w:val="false"/>
          <w:b w:val="false"/>
          <w:color w:val="FFFFFF"/>
          <w:sz w:val="30"/>
          <w:szCs w:val="30"/>
          <w:lang w:val="en-US"/>
        </w:rPr>
      </w:pPr>
      <w:r>
        <w:rPr>
          <w:rFonts w:cs="Times New Roman" w:ascii="Times New Roman" w:hAnsi="Times New Roman"/>
          <w:b w:val="false"/>
          <w:color w:val="FFFFF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30"/>
          <w:szCs w:val="30"/>
        </w:rPr>
        <w:t>26.04.2022 № 230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spacing w:lineRule="exact" w:line="280"/>
        <w:rPr>
          <w:rFonts w:ascii="Times New Roman" w:hAnsi="Times New Roman" w:cs="Times New Roman"/>
          <w:b w:val="false"/>
          <w:b w:val="false"/>
          <w:color w:val="FFFFFF"/>
          <w:sz w:val="30"/>
          <w:szCs w:val="30"/>
          <w:lang w:val="en-US"/>
        </w:rPr>
      </w:pPr>
      <w:r>
        <w:rPr>
          <w:rFonts w:cs="Times New Roman" w:ascii="Times New Roman" w:hAnsi="Times New Roman"/>
          <w:b w:val="false"/>
          <w:color w:val="FFFFFF"/>
          <w:sz w:val="30"/>
          <w:szCs w:val="30"/>
          <w:lang w:val="en-US"/>
        </w:rPr>
      </w:r>
    </w:p>
    <w:p>
      <w:pPr>
        <w:pStyle w:val="Normal"/>
        <w:tabs>
          <w:tab w:val="clear" w:pos="709"/>
          <w:tab w:val="left" w:pos="3544" w:leader="none"/>
          <w:tab w:val="left" w:pos="5460" w:leader="none"/>
        </w:tabs>
        <w:spacing w:lineRule="exact" w:line="280"/>
        <w:ind w:right="5247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ТЧЕТ </w:t>
      </w:r>
    </w:p>
    <w:p>
      <w:pPr>
        <w:pStyle w:val="Normal"/>
        <w:tabs>
          <w:tab w:val="clear" w:pos="709"/>
          <w:tab w:val="left" w:pos="3544" w:leader="none"/>
          <w:tab w:val="left" w:pos="5460" w:leader="none"/>
        </w:tabs>
        <w:spacing w:lineRule="exact" w:line="280"/>
        <w:ind w:right="3404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об исполнении районного бюджета за 2021 год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(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1701"/>
        <w:gridCol w:w="2127"/>
        <w:gridCol w:w="1559"/>
      </w:tblGrid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несено изменений и (или) допол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</w:rPr>
              <w:t>Уточненная бюджетная роспись районного бюджета в соответствии с частью второй пункта 3 статьи 122 Бюджетного кодекса Республики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</w:rPr>
              <w:t>Исполнено</w:t>
            </w:r>
          </w:p>
        </w:tc>
      </w:tr>
      <w:tr>
        <w:trPr>
          <w:trHeight w:val="309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ЛОГОВЫЕ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11" w:right="-110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57 204 9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12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63 108 999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63 108 99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63 436 661,77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11" w:right="-110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11" w:right="-110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9 044 5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12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112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3 979 905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3 979 90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4 066 217,71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11" w:right="-110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11" w:right="-110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11" w:right="-110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6 815 63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12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112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112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8 516 028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8 516 02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8 599 640,24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11" w:right="-110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11" w:right="-110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6 815 63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12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112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8 516 028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8 516 02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8 599 640,24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логи на доходы и прибыль, уплачиваемые организац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11" w:right="-110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11" w:right="-110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11" w:right="-110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 228 8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12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112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112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5 463 877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5 463 87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5 466 577,47</w:t>
            </w:r>
          </w:p>
        </w:tc>
      </w:tr>
      <w:tr>
        <w:trPr>
          <w:trHeight w:val="267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лог на прибыл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11" w:right="-110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 228 8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12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5 463 877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5 463 87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5 466 577,47</w:t>
            </w:r>
          </w:p>
        </w:tc>
      </w:tr>
      <w:tr>
        <w:trPr>
          <w:trHeight w:val="256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логи на собствен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11" w:right="-110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0 100 5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12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9 828 795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9 828 79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9 899 733,58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11" w:right="-110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11" w:right="-110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 152 43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12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112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 001 437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 001 43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 006 799,32</w:t>
            </w:r>
          </w:p>
        </w:tc>
      </w:tr>
      <w:tr>
        <w:trPr>
          <w:trHeight w:val="317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емельный нало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11" w:right="-110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 152 43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12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 001 437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 001 43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 006 799,32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11" w:right="-110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11" w:right="-110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7 948 0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12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112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7 827 358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7 827 3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7 892 934,26</w:t>
            </w:r>
          </w:p>
        </w:tc>
      </w:tr>
      <w:tr>
        <w:trPr>
          <w:trHeight w:val="244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лог на недвижим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11" w:right="-110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7 948 0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12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7 827 358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7 827 3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7 892 934,26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11" w:right="-110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11" w:right="-110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7 875 0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12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112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9 166 446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9 166 44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9 323 594,02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11" w:right="-110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11" w:right="-110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11" w:right="-110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7 418 3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12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112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112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8 626 310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8 626 3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8 776 299,10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11" w:right="-110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11" w:right="-110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3 148 6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12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112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4 048 696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4 048 69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4 133 700,44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/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4 269 6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12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112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112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4 577 614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4 577 61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4 642 598,66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80 79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12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112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19 687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19 68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23 050,80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80 79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12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112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19 687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19 68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23 050,80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75 94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420 449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420 44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424 244,12</w:t>
            </w:r>
          </w:p>
        </w:tc>
      </w:tr>
      <w:tr>
        <w:trPr>
          <w:trHeight w:val="235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5 1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6 694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6 6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7 025,70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5 88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2 881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2 88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4 618,55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54 8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90 874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90 87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92 599,87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84 85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33 853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33 85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47 116,46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/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84 85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33 853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33 85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47 116,46</w:t>
            </w:r>
          </w:p>
        </w:tc>
      </w:tr>
      <w:tr>
        <w:trPr>
          <w:trHeight w:val="329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84 85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13 853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13 85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25 861,96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ые налоги, сборы (пошлины) и другие налоговые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09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 000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1 254,50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ЕНАЛОГОВЫЕ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4 809 19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4 807 318,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4 807 318,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4 951 653,22</w:t>
            </w:r>
          </w:p>
        </w:tc>
      </w:tr>
      <w:tr>
        <w:trPr>
          <w:trHeight w:val="1205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550 59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455 303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455 3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471 089,53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77 14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03 987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03 98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18 991,01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77 14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03 987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03 98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18 991,01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73 4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51 316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51 31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52 098,52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73 4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51 316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51 31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52 098,52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 569 80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 630 509,4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 630 509,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 713 636,67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401 7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549 948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549 94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572 966,04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23 98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447 181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447 18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468 698,67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77 7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02 767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02 7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04 267,37</w:t>
            </w:r>
          </w:p>
        </w:tc>
      </w:tr>
      <w:tr>
        <w:trPr>
          <w:trHeight w:val="258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1 43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6 491,4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6 491,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6 543,38</w:t>
            </w:r>
          </w:p>
        </w:tc>
      </w:tr>
      <w:tr>
        <w:trPr>
          <w:trHeight w:val="249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1 43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6 491,4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6 491,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6 543,38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 169 5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 154 917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 154 91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 208 230,27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7 2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6 224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6 22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6 723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 162 33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 148 693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 148 69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 201 507,27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987 0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919 153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919 15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925 896,98</w:t>
            </w:r>
          </w:p>
        </w:tc>
      </w:tr>
      <w:tr>
        <w:trPr>
          <w:trHeight w:val="1452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850 48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887 481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887 48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891 223,27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 05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49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4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43,19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35 5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1 523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1 5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4 430,52</w:t>
            </w:r>
          </w:p>
        </w:tc>
      </w:tr>
      <w:tr>
        <w:trPr>
          <w:trHeight w:val="326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Штрафы, удерж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96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14 900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14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27 027,19</w:t>
            </w:r>
          </w:p>
        </w:tc>
      </w:tr>
      <w:tr>
        <w:trPr>
          <w:trHeight w:val="275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Штрафы, удерж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96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14 900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14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27 027,19</w:t>
            </w:r>
          </w:p>
        </w:tc>
      </w:tr>
      <w:tr>
        <w:trPr>
          <w:trHeight w:val="264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Штраф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96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14 900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14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27 027,19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491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606 605,7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606 605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639 899,83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491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606 605,7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606 605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639 899,83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6 3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73 348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73 34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80 104,93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475 5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433 257,7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433 257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459 794,90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01"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6 862 8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12"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7 835 383,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8 205 383,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13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8 205 341,88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1"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6 862 8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-10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12" w:right="-10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12" w:right="-10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7 835 383,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8 205 383,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13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13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13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13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8 205 341,88</w:t>
            </w:r>
          </w:p>
        </w:tc>
      </w:tr>
      <w:tr>
        <w:trPr>
          <w:trHeight w:val="1439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1"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6 862 8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12" w:right="-10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7 835 383,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8 205 383,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13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8 205 341,88</w:t>
            </w:r>
          </w:p>
        </w:tc>
      </w:tr>
      <w:tr>
        <w:trPr>
          <w:trHeight w:val="368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т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1"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6 195 44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12" w:right="-10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6 558 446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6 558 44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13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6 558 446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убвен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92 6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0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92 640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592 6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592 598,60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92 6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-10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92 640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592 6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592 598,60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4 73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-10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84 297,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 054 297,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 054 297,28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0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22 862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92 8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892 862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4 73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0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1 435,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61 435,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61 435,28</w:t>
            </w:r>
          </w:p>
        </w:tc>
      </w:tr>
      <w:tr>
        <w:trPr>
          <w:trHeight w:val="24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СЕГО до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49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8 876 9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254" w:right="-10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5 751 700,4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left="-102" w:right="-113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6 121 700,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13" w:right="-257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06 593 656,87</w:t>
            </w:r>
          </w:p>
        </w:tc>
      </w:tr>
      <w:tr>
        <w:trPr>
          <w:trHeight w:val="240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249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254" w:right="-10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left="-102" w:right="-11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13" w:right="-257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                                           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249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254" w:right="-10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left="-102" w:right="-11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13" w:right="-257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13" w:right="-257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13" w:right="-257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13" w:right="-257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13" w:right="-257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13" w:right="-257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13" w:right="-257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13" w:right="-257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13" w:right="-257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13" w:right="-257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13" w:right="-257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13" w:right="-257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13" w:right="-257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left="-113" w:right="-257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  <w:t>(рублей)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spacing w:lineRule="exact" w:line="280"/>
              <w:ind w:right="-18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несено изменений и (или) допол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</w:rPr>
              <w:t>Уточненная бюджетная роспись районного бюджета в соответствии с частью второй пункта 3 статьи 122 Бюджетного кодекса Республики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полнено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ind w:left="-114" w:right="-10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 345 857,0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 071 538,68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 986 538,68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 815 900,09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 880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 930 559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 930 5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 917 407,38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 864 8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 914 503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 914 5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 901 833,87</w:t>
            </w:r>
          </w:p>
        </w:tc>
      </w:tr>
      <w:tr>
        <w:trPr>
          <w:trHeight w:val="343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сударственные архив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 5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 056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 05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 573,51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/>
            </w:pPr>
            <w:r>
              <w:rPr>
                <w:b w:val="false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 9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 953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 95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 953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/>
            </w:pPr>
            <w:r>
              <w:rPr>
                <w:b w:val="false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 9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 953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 95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 953,00</w:t>
            </w:r>
          </w:p>
        </w:tc>
      </w:tr>
      <w:tr>
        <w:trPr>
          <w:trHeight w:val="307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зервные фон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27 04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6 825,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31 82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5 240,1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 240,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07 04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1 585,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16 585,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 829 14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 835 823,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 835 823,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 810 606,55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 829 14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 835 823,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 835 823,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 810 606,55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7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6 378,4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6 378,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5 933,16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7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6 378,4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6 378,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5 933,16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 783,4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 783,4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 783,45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/>
            </w:pPr>
            <w:r>
              <w:rPr>
                <w:b w:val="false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 783,4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 783,4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 783,45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 759,8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 759,8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 759,86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 759,8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 759,8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 759,86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 487 07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 656 305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 656 30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 603 126,81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 355 5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 386 068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 386 06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 383 684,34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64 2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69 478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69 47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69 378,10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8 6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3 950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3 9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1 707,64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хранение и расширение сельскохозяйственных земел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92 6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92 640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92 6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92 598,60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ран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41 17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02 416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02 41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02 416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41 17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02 416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02 41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02 416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опливо и энерге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5 8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99 827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99 8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59 319,37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4 5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7 994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7 9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7 707,10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 78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7 261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7 26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 974,10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уриз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3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33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33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0 000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0 00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ХРАНА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2 38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8 283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8 28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7 029,42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храна природно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2 38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8 283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8 28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7 029,42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/>
            </w:pPr>
            <w:r>
              <w:rPr>
                <w:b w:val="false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8" w:leader="none"/>
              </w:tabs>
              <w:ind w:left="-249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 491 6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246"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 183 834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 638 83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55"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 324 131,40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ищное строитель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 60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8 568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8 56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8 567,57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49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 715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246"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 512 961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 967 96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55"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 882 560,02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 656 7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 266 495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 266 49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 244 712,27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/>
            </w:pPr>
            <w:r>
              <w:rPr>
                <w:b w:val="false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1 8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5 810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5 8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8 291,54</w:t>
            </w:r>
          </w:p>
        </w:tc>
      </w:tr>
      <w:tr>
        <w:trPr>
          <w:trHeight w:val="264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ДРАВООХРАН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49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 088 2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246"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 304 716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 304 71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55"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 231 937,39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49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 088 2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246"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 304 716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 304 71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55"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 231 937,39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 783 0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 030 488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 030 48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 994 042,35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 769 35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 849 801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 849 80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 821 007,75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зическая 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 769 35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 849 801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 849 80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 821 007,75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 971 17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 138 152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 138 15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 130 607,04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льтура и искус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 889 18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 031 168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 031 16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 023 623,04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1 9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6 984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6 9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6 984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2 5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2 535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2 53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2 427,56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левидение и радиовещ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2 5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2 535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2 53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2 427,56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49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1 093 78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1 389 896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1 389 89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55"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1 237 473,51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49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 222 06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 341 048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 341 04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55"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 321 717,33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49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 781 2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5 056 884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5 056 8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55"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 924 375,70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 821 7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 725 587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 725 58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 725 242,45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8 70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6 377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6 37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6 138,03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 409 91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 447 586,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 447 586,4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 404 715,15</w:t>
            </w:r>
          </w:p>
        </w:tc>
      </w:tr>
      <w:tr>
        <w:trPr>
          <w:trHeight w:val="356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ая защи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 192 09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 252 017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 252 01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 249 319,69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мощь семьям, воспитывающим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 2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 430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 4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 259,36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 4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 427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 4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 568,83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2 500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2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4 885,34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 011 6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 050 212,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 050 212,4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 040 681,93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ГО рас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49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8 876 9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36"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6 413 190,4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left="-102"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6 783 190,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55"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5 938 899,43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249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36"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left="-102"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255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ind w:left="-255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ind w:left="-255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ind w:left="-255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ind w:left="-255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(рублей)</w:t>
            </w:r>
          </w:p>
        </w:tc>
      </w:tr>
      <w:tr>
        <w:trPr>
          <w:trHeight w:val="5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правления использования профицита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несено изменений и (или) допол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</w:rPr>
              <w:t>Уточненная бюджетная роспись районного бюджета в соответствии с частью второй пункта 3 статьи 122 Бюджетного кодекса Республики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Исполнено</w:t>
            </w:r>
          </w:p>
        </w:tc>
      </w:tr>
      <w:tr>
        <w:trPr>
          <w:trHeight w:val="415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ЩЕЕ ФИНАНСИР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61 490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61 4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654 757,44</w:t>
            </w:r>
          </w:p>
        </w:tc>
      </w:tr>
      <w:tr>
        <w:trPr>
          <w:trHeight w:val="415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61 490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61 4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654 757,44</w:t>
            </w:r>
          </w:p>
        </w:tc>
      </w:tr>
      <w:tr>
        <w:trPr>
          <w:trHeight w:val="415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 250 000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 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 250 000,00</w:t>
            </w:r>
          </w:p>
        </w:tc>
      </w:tr>
      <w:tr>
        <w:trPr>
          <w:trHeight w:val="359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2 250 000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2 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5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2 250 000,00</w:t>
            </w:r>
          </w:p>
        </w:tc>
      </w:tr>
      <w:tr>
        <w:trPr>
          <w:trHeight w:val="415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71 490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71 4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654 757,44</w:t>
            </w:r>
          </w:p>
        </w:tc>
      </w:tr>
      <w:tr>
        <w:trPr>
          <w:trHeight w:val="415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 182 786,5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 182 786,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 182 786,55</w:t>
            </w:r>
          </w:p>
        </w:tc>
      </w:tr>
      <w:tr>
        <w:trPr>
          <w:trHeight w:val="415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 511 296,5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 511 296,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 837 543,99</w:t>
            </w:r>
          </w:p>
        </w:tc>
      </w:tr>
      <w:tr>
        <w:trPr>
          <w:trHeight w:val="415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10 000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10 000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06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5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5720" w:leader="none"/>
        </w:tabs>
        <w:spacing w:lineRule="auto" w:line="36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720" w:top="851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 w:val="false"/>
      <w:bCs w:val="false"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ascii="Times New Roman" w:hAnsi="Times New Roman" w:cs="Times New Roman"/>
      <w:bCs w:val="false"/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1440" w:firstLine="720"/>
      <w:outlineLvl w:val="6"/>
    </w:pPr>
    <w:rPr>
      <w:rFonts w:ascii="Times New Roman" w:hAnsi="Times New Roman" w:cs="Times New Roman"/>
      <w:bCs w:val="false"/>
      <w:sz w:val="3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 w:val="false"/>
      <w:bCs w:val="false"/>
      <w:i/>
      <w:sz w:val="3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ourier New" w:hAnsi="Courier New" w:cs="Courier New"/>
      <w:b/>
      <w:bCs/>
    </w:rPr>
  </w:style>
  <w:style w:type="character" w:styleId="Style11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013">
    <w:name w:val="Стиль 11 pt полужирный подчеркивание по центру Слева:  013 см..."/>
    <w:basedOn w:val="Normal"/>
    <w:qFormat/>
    <w:pPr>
      <w:snapToGrid w:val="false"/>
      <w:ind w:left="72" w:right="-108" w:hanging="0"/>
      <w:jc w:val="center"/>
    </w:pPr>
    <w:rPr>
      <w:bCs w:val="false"/>
      <w:sz w:val="22"/>
      <w:szCs w:val="20"/>
    </w:rPr>
  </w:style>
  <w:style w:type="paragraph" w:styleId="11pt0131">
    <w:name w:val="Стиль 11 pt полужирный подчеркивание по центру Слева:  013 см...1"/>
    <w:basedOn w:val="Normal"/>
    <w:qFormat/>
    <w:pPr>
      <w:snapToGrid w:val="false"/>
      <w:ind w:left="72" w:right="-108" w:hanging="0"/>
      <w:jc w:val="center"/>
    </w:pPr>
    <w:rPr>
      <w:bCs w:val="false"/>
      <w:sz w:val="22"/>
      <w:szCs w:val="22"/>
    </w:rPr>
  </w:style>
  <w:style w:type="paragraph" w:styleId="Style12">
    <w:name w:val="Название объекта"/>
    <w:basedOn w:val="Normal"/>
    <w:next w:val="Normal"/>
    <w:qFormat/>
    <w:pPr>
      <w:shd w:fill="FFFFFF" w:val="clear"/>
      <w:spacing w:before="34" w:after="0"/>
      <w:jc w:val="center"/>
    </w:pPr>
    <w:rPr>
      <w:rFonts w:ascii="Times New Roman" w:hAnsi="Times New Roman" w:cs="Times New Roman"/>
      <w:sz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pacing w:lineRule="auto" w:line="360"/>
    </w:pPr>
    <w:rPr>
      <w:rFonts w:ascii="Times New Roman" w:hAnsi="Times New Roman" w:cs="Times New Roman"/>
      <w:b w:val="false"/>
      <w:sz w:val="30"/>
      <w:szCs w:val="30"/>
    </w:rPr>
  </w:style>
  <w:style w:type="paragraph" w:styleId="Style1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b w:val="false"/>
      <w:bCs w:val="false"/>
      <w:lang w:val="en-US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00:00Z</dcterms:created>
  <dc:creator>Пользователь</dc:creator>
  <dc:description/>
  <cp:keywords/>
  <dc:language>en-US</dc:language>
  <cp:lastModifiedBy>F105-U012@mfrb.by</cp:lastModifiedBy>
  <cp:lastPrinted>2022-05-13T08:59:00Z</cp:lastPrinted>
  <dcterms:modified xsi:type="dcterms:W3CDTF">2022-05-19T05:41:00Z</dcterms:modified>
  <cp:revision>210</cp:revision>
  <dc:subject/>
  <dc:title> </dc:title>
</cp:coreProperties>
</file>